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оказании платных дополнитель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сибирск</w:t>
        <w:tab/>
        <w:t xml:space="preserve">                        </w:t>
        <w:tab/>
        <w:tab/>
        <w:t xml:space="preserve">                                                                        «_____»________________2016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бюджетное общеобразовательное учреждение «Средняя общеобразовательная школа № 206» (в дальнейшем – «Исполнитель»), в лице директора Клеева Сергея Александровича,  действующего на основании Устава и _____________________________________________________ (в дальнейшем – «Заказчик»)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 постановлением Правительства Российской Федерации от 05.07.2001 № 505, настоящий договор о нижеследующем: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итель предоставляет в отношении 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сына (дочери) Заказчика, «___»____________  _______г.р., (именуемого в дальнейшем – «Потребитель»)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группе в соответствии с рабочим учебным планом составляет </w:t>
      </w:r>
      <w:r>
        <w:rPr>
          <w:rFonts w:cs="Times New Roman" w:ascii="Times New Roman" w:hAnsi="Times New Roman"/>
          <w:sz w:val="18"/>
          <w:szCs w:val="18"/>
          <w:u w:val="single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месяца (</w:t>
      </w:r>
      <w:r>
        <w:rPr>
          <w:rFonts w:cs="Times New Roman" w:ascii="Times New Roman" w:hAnsi="Times New Roman"/>
          <w:sz w:val="18"/>
          <w:szCs w:val="18"/>
          <w:u w:val="single"/>
        </w:rPr>
        <w:t>ноябрь 2016</w:t>
      </w:r>
      <w:r>
        <w:rPr>
          <w:rFonts w:cs="Times New Roman" w:ascii="Times New Roman" w:hAnsi="Times New Roman"/>
          <w:sz w:val="18"/>
          <w:szCs w:val="18"/>
        </w:rPr>
        <w:t>года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</w:t>
        <w:softHyphen/>
        <w:softHyphen/>
        <w:softHyphen/>
        <w:softHyphen/>
        <w:softHyphen/>
        <w:t xml:space="preserve">- февраль 2016 </w:t>
      </w:r>
      <w:r>
        <w:rPr>
          <w:rFonts w:cs="Times New Roman" w:ascii="Times New Roman" w:hAnsi="Times New Roman"/>
          <w:sz w:val="18"/>
          <w:szCs w:val="18"/>
        </w:rPr>
        <w:t>года включительно). (3 месяца по 4 недели  с каникулами)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БЯЗАННОСТИ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БЯЗАННОСТИ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 Проявлять уважение к педагогам, администрации, техническому персоналу Исполнителя и другим обучающ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5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6. Обеспечить Потребителя за свой счет учебниками и учебными пособиями, канцелярскими товарами необходимыми для надлежащего исполнения Исполнителем обязательств по оказанию дополнительных образовательных услуг в соответствии с требования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7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8. Обеспечить посещение Потребителем занятий согласно учебному расписанию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АВА ИСПОЛНИТЕЛЯ, ЗАКАЗЧИКА И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 и (или)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Исполнитель вправе приостановить оказание услуг, указанных в разделе 1 настоящего договора, если заказчик не произвел оплату в срок, установленный п. 6.2.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Потреб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ить услуги, предусмотренные разделом 1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ращаться к работникам Исполнителя по вопросам деятельности образовательного учреждения при оказании услуг по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ьзоваться имуществом Исполнителя, необходимым для обеспечения образовательного процесса, во время занятий, предусмотренных расписанием.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ПЛАТА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1. Заказчик за курс обучения  оплачивает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3600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2. Оплата производится не позднее 25 числа месяца, предшествующего периоду оплаты путем внесения денежных средств на лицевой счет Исполнителя в казначейст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Пропущенные Потребителем оплаченные занятия не переносятся на иное время, а оплата за них не компенсируется в следующем периоде. В случае отсутствия Потребителя на занятиях по болезни, подтверждённой справкой медицинского учреждения, оплата за пропущенные занятия компенсируется в следующем периоде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, а также в случае одностороннего отказа от исполнения договора в случаях, предусмотренных законом и пунктами 6.3. – 6.5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аказчик вправе в любое время с согласия Потребител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Исполнитель вправе отказаться от исполнения договора, если Заказчик нарушил сроки оплаты услуг по настоящему договору более чем на десять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двух письменных предупреждений Заказчика и Потребителя последний не устранит указанные нарушения. Договор считается  расторгнутым со дня письменного уведомления Исполнителем Заказчика об отказе от исполнения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ОТВЕТСТВЕННОСТЬ ЗА НЕИСПОЛНЕНИЕ ИЛИ НЕНАДЛЕЖАЩЕЕ ИСПОЛН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ТЕЛЬСТВ ПО 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Исполнитель несет ответственность за недостатки оказанных услуг, предусмотренных разделом 1 настоящего договора, в том числе за оказание их не в полном объеме, предусмотренном учебном планом, за нарушение сроков оказания указанных услуг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Заказчик обязан полностью оплатить услуги, указанные в разделе 1 настоящего договора, при невозможности их исполнения, возникшей  по его вине и (или) вине Потребителя, в том числе при пропуске Потребителем занятий по любым причинам в соответствии с п. 5.4. настоящего договора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Настоящий договор вступает в силу со дня его заключения сторонами и действует до  28.02.1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2. Договор составлен в двух экземплярах, имеющих равную юридическую силу, один экземпляр – для Исполнителя и один – для Заказчика.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ПОДПИСИ СТОРОН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68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итель: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 xml:space="preserve">                                       </w:t>
        <w:tab/>
      </w:r>
      <w:r>
        <w:rPr>
          <w:rFonts w:cs="Times New Roman" w:ascii="Times New Roman" w:hAnsi="Times New Roman"/>
          <w:b/>
          <w:sz w:val="18"/>
          <w:szCs w:val="18"/>
        </w:rPr>
        <w:t>Заказчик: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бюджетное общеобразовательное                                    ФИО_________________________________________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чреждение  города Новосибирска «Средняя                                              Адрес места жительства________________________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щеобразовательная </w:t>
        <w:tab/>
        <w:t>школа № 206»;</w:t>
        <w:tab/>
        <w:t xml:space="preserve">                                         ______________________________________________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Юридический адрес: 630126, г. Новосибирск,                                        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л. Выборная, д. 111/1,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                                                                   Паспорт (иной документ, удостоверяющий личность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sch</w:t>
      </w:r>
      <w:r>
        <w:rPr>
          <w:rFonts w:cs="Times New Roman" w:ascii="Times New Roman" w:hAnsi="Times New Roman"/>
          <w:sz w:val="18"/>
          <w:szCs w:val="18"/>
        </w:rPr>
        <w:t>_206_</w:t>
      </w:r>
      <w:r>
        <w:rPr>
          <w:rFonts w:cs="Times New Roman" w:ascii="Times New Roman" w:hAnsi="Times New Roman"/>
          <w:sz w:val="18"/>
          <w:szCs w:val="18"/>
          <w:lang w:val="en-US"/>
        </w:rPr>
        <w:t>nsk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nio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   тел. и факс 244-29-04</w:t>
        <w:tab/>
        <w:t xml:space="preserve">                                         серия_______________№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ИНН     5405199168</w:t>
        <w:tab/>
        <w:t xml:space="preserve">                                                                          кем выдан ____________________________________                                                                                                                                                                                    Директор ____________ Клеев С.А.                                                             «___»___________________ _______г.( дата выдач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пись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М.П.                                                                                                                       _________________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ребенка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 какой сад посещает ____________________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, удобное для занятий в ШРР (</w:t>
      </w:r>
      <w:r>
        <w:rPr>
          <w:rFonts w:cs="Times New Roman" w:ascii="Times New Roman" w:hAnsi="Times New Roman"/>
          <w:b/>
        </w:rPr>
        <w:t>обведите</w:t>
      </w:r>
      <w:r>
        <w:rPr>
          <w:rFonts w:cs="Times New Roman" w:ascii="Times New Roman" w:hAnsi="Times New Roman"/>
        </w:rPr>
        <w:t xml:space="preserve">) вторник – четверг. </w:t>
      </w:r>
      <w:r>
        <w:rPr>
          <w:rFonts w:cs="Times New Roman" w:ascii="Times New Roman" w:hAnsi="Times New Roman"/>
          <w:u w:val="single"/>
        </w:rPr>
        <w:t>Суббота – для всех</w:t>
      </w:r>
    </w:p>
    <w:p>
      <w:pPr>
        <w:pStyle w:val="Normal"/>
        <w:widowControl w:val="false"/>
        <w:tabs>
          <w:tab w:val="clear" w:pos="720"/>
          <w:tab w:val="center" w:pos="4500" w:leader="none"/>
          <w:tab w:val="center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54:00Z</dcterms:created>
  <dc:creator>Пользователь</dc:creator>
  <dc:description/>
  <cp:keywords/>
  <dc:language>en-US</dc:language>
  <cp:lastModifiedBy>1</cp:lastModifiedBy>
  <cp:lastPrinted>2016-10-13T16:08:00Z</cp:lastPrinted>
  <dcterms:modified xsi:type="dcterms:W3CDTF">2016-10-13T09:46:00Z</dcterms:modified>
  <cp:revision>12</cp:revision>
  <dc:subject/>
  <dc:title/>
</cp:coreProperties>
</file>