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9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spacing w:lineRule="exact" w:line="280"/>
        <w:ind w:left="59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заседании МО учителей </w:t>
      </w:r>
    </w:p>
    <w:p>
      <w:pPr>
        <w:pStyle w:val="Normal"/>
        <w:spacing w:lineRule="exact" w:line="280"/>
        <w:ind w:left="59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ых классов</w:t>
      </w:r>
    </w:p>
    <w:p>
      <w:pPr>
        <w:pStyle w:val="Normal"/>
        <w:spacing w:lineRule="exact" w:line="280"/>
        <w:ind w:left="59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______»__________ 200___г. 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ок в начальной школе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анный локальный акт составлен в соответствии с Письмом Министерства общего и профессионального образования РФ от 19.11.98 «Контроль и оценка результатов обучения в начальной школе». 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ущность оценки результатов обучения в начальной школе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Оценка достижений младших школьников является весьма существенной составляющей процесса обучения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есть определение качества достигнутых школьником результатов обучения. На современном этапе развития начальной школы, когда приоритетной целью обучения является развитие личности школьника, определяются следующие параметры оценочной деятельности учителя: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ачество усвоения предметных знаний – умений – навыков, их соответствие требованиям государственного стандарта начального образования;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епень сформированности учебной деятельности младшего школьника (коммуникативной, читательской, трудовой, художественной);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развития основных качеств умственной деятельности (умения наблюдать, анализировать, сравнивать, классифицировать, обобщать, связано излагать свои мысли, творчески решать учебную задачу и др.)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уровень развития познавательной активности, интересов и отношения к учебной деятельности; степень прилежания и старания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й параметр оценивается отметкой за результат обучения, остальные – словесными суждениями (характеристиками ученика)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ценка результатов учебно – познавательной деятельности младших школьников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1. Требования к оцениванию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юбая проверка знаний должна определяться характером и объемом ранее изученного материала и уровнем общего развития учащихся.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 менее важно требование объективности оценки. Это проявляется в том, что прежде всего оценивается результат деятельности ученика. Личное отношение учителя к школьнику не должно отражаться на оценке. 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арактер принятия школьниками оценки учителя зависит от степени сформированности у них самооценки. Реализация этого требования имеет особое значение в развитии учебно-познавательной мотивации ребенка и его отношения к учению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ю следует помнить, что одним из основных требований к оценочной деятельности является формирование у школьников умений оценивать свои результаты, сравнивать их с эталонами, видеть ошибки, знать требования к работам разного вида.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им образом, система контроля и оценки становится регулятором отношений школьника и учебной среды. Ученик превращается в равноправного участника процесса обучения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итель применяет для оценивания цифровой балл (отметку) и оценочное суждение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способы устранения недочетов и ошибок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 классе и 1-м полугодии 2-го класса осуществляется текущая проверка знаний, умений и навыков без выставления отметки. Со 2-го полугодия выставляются отметки по 5-ти балльной шкале. 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2.  Особенности контроля и оценки по русскому языку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уровнем достижений учащихся по русскому языку  проводится в форме письменных работ: диктантов, грамматических заданий, контрольных списываний, изложений, тестовых заданий, свободных диктантов, словарных диктантов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-м классе в период обучения грамоте текущая проверка знаний. Умений и навыков проводится посредством небольших работ, включающих в себя письмо под диктовку изученных букв, отдельных слогов, слов  простой структуры, списывание слов и небольших по объему предложений с рукописного и печатного шрифтов.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В конце учебного года проводятся контрольные работы:  списывание с печатного шрифта и письмо под диктовку небольших по объему текстов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е контрольных работ (текущих и итоговых) во 2-4 классах проводятся диктанты с грамматическим заданием, списывание и изложение в 4-м классе. За  диктант с грамматическим заданием выставляется две отметки, отдельно за каждый вид работы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2.1. ДИКТАНТЫ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>Диктант</w:t>
      </w:r>
      <w:r>
        <w:rPr>
          <w:rFonts w:cs="Arial" w:ascii="Arial" w:hAnsi="Arial"/>
          <w:sz w:val="22"/>
          <w:szCs w:val="22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>Итоговые контрольные работы</w:t>
      </w:r>
      <w:r>
        <w:rPr>
          <w:rFonts w:cs="Arial" w:ascii="Arial" w:hAnsi="Arial"/>
          <w:sz w:val="22"/>
          <w:szCs w:val="22"/>
        </w:rPr>
        <w:t xml:space="preserve"> проводятся в конце учебной четверти, полугодия, года и, как правило, проверяют подготовку учащихся по всем изученным темам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ематические контрольные работы</w:t>
      </w:r>
      <w:r>
        <w:rPr>
          <w:rFonts w:cs="Arial" w:ascii="Arial" w:hAnsi="Arial"/>
          <w:sz w:val="22"/>
          <w:szCs w:val="22"/>
        </w:rPr>
        <w:t xml:space="preserve"> проводятся после изучения наиболее значительных тем программы.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На проведение контрольных работ, включающих в себя грамматические задания, отводится 40 – 45 минут во 2-4 классах, 25-30 минут в 1-м классе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ценивание работы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22"/>
        <w:gridCol w:w="2070"/>
        <w:gridCol w:w="2011"/>
        <w:gridCol w:w="207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5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4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3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ий учебный материа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ошибок и не более одного исправления; работа написана аккурат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3 ошибки или 4-6 недоч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– 6 ошибок или 10 недоче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 более 6 ошибок или 10 недочетов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йденный материа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ошибок и не более одного исправления; работа написана аккурат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2 орфографических ошибок или 4-х недоч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5 орф-их ошибок или не более 10 недоче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5 орфографических ошибок или более 10 недочетов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лассификация ошибок и недочетов, влияющих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 снижение отметки в диктанте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Ошибки: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неправильное написание слов, не регулируемых правилами, круг которых очерчен программой каждого класса (слова с непроверяемым написанием);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нарушение правил написания слов, включая грубые случаи пропуска, перестановки, замены и вставки лишних букв в словах;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тсутствие изученных знаков препинания в тексте в пределах программы данного класса (в конце предложения и заглавной буквы в начале предложения);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наличие ошибок на изученные правила по орфографии;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мена слов;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Негрубыми ошибками (недочетами) считаются: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сутствие знаков препинания в конце предложения, если следующее предложение написано с большой буквы;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сутствие « красной строки»;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- повторение одной и той же буквы в слове (например, «каартофель»);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нос слова, одна часть которого написана на одной строке, а вторая опущена;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пуск слова, если смысл предложения не меняется;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важды записанное одно и то же слово в предложении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За ошибку в диктанте не  считаются: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шибки на те разделы орфографии и пунктуации, которые не изучались;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единичный случай замены одного слова другим без искажения смысла.</w:t>
      </w:r>
    </w:p>
    <w:p>
      <w:pPr>
        <w:pStyle w:val="Normal"/>
        <w:spacing w:lineRule="exact" w:line="280"/>
        <w:ind w:firstLine="9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За одну ошибку в диктанте считаются: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два исправления орфографического или фонетико – графического характера;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две однотипные пунктуационные ошибки;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вторение ошибок в одном и том же слове;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ве негрубые ошибки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2.2. ГРАММАТИЧЕСКОЕ  ЗАДАНИЕ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рамматическое задание</w:t>
      </w:r>
      <w:r>
        <w:rPr>
          <w:rFonts w:cs="Arial" w:ascii="Arial" w:hAnsi="Arial"/>
          <w:sz w:val="22"/>
          <w:szCs w:val="22"/>
        </w:rPr>
        <w:t xml:space="preserve"> (состоит из 3-4 заданий) есть средство проверки степени понимания  учащимися изучаемых грамматических явлений, умения производить простейший языковой анализ слов и предложений. Задания должны быть связаны с текстами диктанта (списывания), с изученным материалом по грамматике и правописанию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ценивание работы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5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4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3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выполненной без ошибок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шибочное выполнение всех зад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3/4 зада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1/2 зада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справился с большинством грамматических заданий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При этом суммируется количество правильно выполненных существенных операций и соотносится с общим количеством операций во всей работе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фографические ошибки, допущенные в грамматическом задании, учитываются при выставлении отметки за него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ind w:left="900" w:hanging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2.3.ТВОРЧЕСКИЕ РАБОТЫ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Изложение и свободный диктант </w:t>
      </w:r>
      <w:r>
        <w:rPr>
          <w:rFonts w:cs="Arial" w:ascii="Arial" w:hAnsi="Arial"/>
          <w:sz w:val="22"/>
          <w:szCs w:val="22"/>
        </w:rPr>
        <w:t>проверяют сформированность навыка письменной речи; умение понимать и передавать основное содержание текста без пропусков существенных моментов: умение организовать письменный пересказ, соблюдая правила родного языка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изложения следует брать тексты в основном повествовательного характера. В 3-м классе вводятся элементы описания и рассуждения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очинения </w:t>
      </w:r>
      <w:r>
        <w:rPr>
          <w:rFonts w:cs="Arial" w:ascii="Arial" w:hAnsi="Arial"/>
          <w:sz w:val="22"/>
          <w:szCs w:val="22"/>
        </w:rPr>
        <w:t>в начальной школе носят обучающий характер.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При выборе тем сочинений необходимо учитывать их связь с жизнью, близость опыту и интересам детей, доступность содержания, посильность построения текста и его речевого оформления.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Основными критериеми оценки сочинения,  изложения и свободного диктанта являются достаточно полное, последовательное воспроизведение текста (в изложениях, свободных диктантах), создание текста (в сочинениях), речевое оформление, орфографическая и пунктуационная грамотность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верке творческих работ (изложений, сочинений, свободных диктантов) выставляются две отметки: первая - за содержание и речевое оформление, вторая – за грамотность с учетом всех критериев, указанных выше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ценивание работы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Отметка </w:t>
      </w:r>
      <w:r>
        <w:rPr>
          <w:rFonts w:cs="Arial" w:ascii="Arial" w:hAnsi="Arial"/>
          <w:b/>
          <w:sz w:val="22"/>
          <w:szCs w:val="22"/>
          <w:u w:val="single"/>
        </w:rPr>
        <w:t>«5»</w:t>
      </w:r>
      <w:r>
        <w:rPr>
          <w:rFonts w:cs="Arial" w:ascii="Arial" w:hAnsi="Arial"/>
          <w:sz w:val="22"/>
          <w:szCs w:val="22"/>
          <w:u w:val="single"/>
        </w:rPr>
        <w:t xml:space="preserve"> ставится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) по содержанию и речевому оформлению: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авильное и последовательное воспроизведение авторского текста, логически последовательное раскрытие темы, отсутствие фактических ошибок, богатство словаря, правильность речевого оформления (допускается не более одной речевой неточности);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грамотность: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- нет орфографических и пунктуационных ошибок;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пускается 1 -2 исправления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Отметка </w:t>
      </w:r>
      <w:r>
        <w:rPr>
          <w:rFonts w:cs="Arial" w:ascii="Arial" w:hAnsi="Arial"/>
          <w:b/>
          <w:sz w:val="22"/>
          <w:szCs w:val="22"/>
          <w:u w:val="single"/>
        </w:rPr>
        <w:t>«4»</w:t>
      </w:r>
      <w:r>
        <w:rPr>
          <w:rFonts w:cs="Arial" w:ascii="Arial" w:hAnsi="Arial"/>
          <w:sz w:val="22"/>
          <w:szCs w:val="22"/>
          <w:u w:val="single"/>
        </w:rPr>
        <w:t xml:space="preserve"> стави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) по содержанию и речевому оформлению: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правильное и достаточно полное воспроизведение авторского текста, раскрыта тема, но имеются незначительные нарушения последовательности изложения мыслей;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меются отдельные фактические и речевые неточности;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пускается не более 3 речевых недочетов, а также недочетов в содержании и построении текста;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грамотность: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две орфографические и одна пунктуационная ошибка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Отметка </w:t>
      </w:r>
      <w:r>
        <w:rPr>
          <w:rFonts w:cs="Arial" w:ascii="Arial" w:hAnsi="Arial"/>
          <w:b/>
          <w:sz w:val="22"/>
          <w:szCs w:val="22"/>
          <w:u w:val="single"/>
        </w:rPr>
        <w:t>«3»</w:t>
      </w:r>
      <w:r>
        <w:rPr>
          <w:rFonts w:cs="Arial" w:ascii="Arial" w:hAnsi="Arial"/>
          <w:sz w:val="22"/>
          <w:szCs w:val="22"/>
          <w:u w:val="single"/>
        </w:rPr>
        <w:t xml:space="preserve"> ставится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по содержанию и речевому оформлению: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допущены отклонения от авторского текста; 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клонения от темы;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пущены отдельные нарушения в последовательности изложения мыслей; 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еден словарь;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меются речевые неточности;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пускается не более 5 речевых недочетов в содержании и построении текста;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грамотность: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– 6 орфографических и 1-2 пунктуационных ошибок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Отметка </w:t>
      </w:r>
      <w:r>
        <w:rPr>
          <w:rFonts w:cs="Arial" w:ascii="Arial" w:hAnsi="Arial"/>
          <w:b/>
          <w:sz w:val="22"/>
          <w:szCs w:val="22"/>
          <w:u w:val="single"/>
        </w:rPr>
        <w:t xml:space="preserve">«2» </w:t>
      </w:r>
      <w:r>
        <w:rPr>
          <w:rFonts w:cs="Arial" w:ascii="Arial" w:hAnsi="Arial"/>
          <w:sz w:val="22"/>
          <w:szCs w:val="22"/>
          <w:u w:val="single"/>
        </w:rPr>
        <w:t xml:space="preserve">ставится: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по содержанию и речевому оформлению: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бота не соответствует теме;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меются значительные отступления от авторской темы;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ного фактических неточностей;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рушена последовательность изложения мыслей;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 всех частях отсутствует связь между ними;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ловарь беден;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олее 6 речевых недочетов и ошибок в содержании и построении текста;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грамотность: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олее 6 орфографических и 3 – 4 пунктуационных ошибок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>Речевые недочеты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есение лишних фактов, частей,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удачный порядок следования предложений в тексте, слов в предложении,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оправданное повторение одного и того же слова,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потребление слова в несвойственном ему значении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2.4. СПИСЫВАНИЕ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писывание</w:t>
      </w:r>
      <w:r>
        <w:rPr>
          <w:rFonts w:cs="Arial" w:ascii="Arial" w:hAnsi="Arial"/>
          <w:sz w:val="22"/>
          <w:szCs w:val="22"/>
        </w:rPr>
        <w:t>, как и диктант, - является способом проверки усвоенных орфографических и пунктуационных умений и навыков. Здесь также проверяется умение списывать с печатного текста, обнаруживать орфограммы, находить границы предложений, устанавливать части текста, выписывать ту или иную часть текста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ценивание работы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423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тимое количество ошиб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 класс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 класс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5»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ошибок, допускается недочет графического характе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4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 ошибки и 1 исправл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шибка и одно исправ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3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ошибки и 1 исправл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ошибки и 1 - 2 исправ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2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3- х ошибо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ошибки и 1 – 2 исправления</w:t>
            </w:r>
          </w:p>
        </w:tc>
      </w:tr>
    </w:tbl>
    <w:p>
      <w:pPr>
        <w:pStyle w:val="Normal"/>
        <w:spacing w:lineRule="exact" w:line="280"/>
        <w:ind w:firstLine="9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2.5. СЛОВАРНЫЙ ДИКТАНТ</w:t>
      </w:r>
    </w:p>
    <w:p>
      <w:pPr>
        <w:pStyle w:val="Normal"/>
        <w:spacing w:lineRule="exact" w:line="280"/>
        <w:ind w:firstLine="9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Словарные диктанты проводятся в качестве текущих проверочных работ. Их содержание составляют слова, написание которых не регулируются правилами. Словарные диктанты могут состоять как из отдельных словарных слов, так и из словосочетаний, предложений, содержащих слова с непроверяемым написанием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ind w:firstLine="900"/>
        <w:jc w:val="center"/>
        <w:rPr/>
      </w:pPr>
      <w:r>
        <w:rPr/>
        <w:t>Объем словарных диктантов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- 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 - 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- 15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ценивание работы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5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4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3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о выполнения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шибочное выполнение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ошибка и 1 исправл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 ошибки и 1 исправл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и более ошибок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2.6. ТЕСТОВЫЕ РАБОТЫ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Тестовые задания </w:t>
      </w:r>
      <w:r>
        <w:rPr>
          <w:rFonts w:cs="Arial" w:ascii="Arial" w:hAnsi="Arial"/>
          <w:sz w:val="22"/>
          <w:szCs w:val="22"/>
        </w:rPr>
        <w:t>– динамичная форма проверки, направленная на установление уровня сформированности умения использовать свои знания в нестандартных ситуациях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стовые работы по </w:t>
      </w:r>
      <w:r>
        <w:rPr>
          <w:rFonts w:cs="Arial" w:ascii="Arial" w:hAnsi="Arial"/>
          <w:b/>
          <w:sz w:val="22"/>
          <w:szCs w:val="22"/>
          <w:u w:val="single"/>
        </w:rPr>
        <w:t>всем предметам</w:t>
      </w:r>
      <w:r>
        <w:rPr>
          <w:rFonts w:cs="Arial" w:ascii="Arial" w:hAnsi="Arial"/>
          <w:sz w:val="22"/>
          <w:szCs w:val="22"/>
        </w:rPr>
        <w:t xml:space="preserve"> оцениваются по шкале отметок А.В.Аванесова: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 - 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 – 0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– 0,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ее 0,5</w:t>
            </w:r>
          </w:p>
        </w:tc>
      </w:tr>
    </w:tbl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енным критерием оценки правильности выполнения тестовых заданий служит коэффициент усвоения «К</w:t>
      </w:r>
      <w:r>
        <w:rPr>
          <w:rFonts w:cs="Arial" w:ascii="Arial" w:hAnsi="Arial"/>
          <w:sz w:val="22"/>
          <w:szCs w:val="22"/>
          <w:vertAlign w:val="subscript"/>
        </w:rPr>
        <w:t>а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vertAlign w:val="subscript"/>
        </w:rPr>
        <w:t xml:space="preserve">а </w:t>
      </w:r>
      <w:r>
        <w:rPr>
          <w:rFonts w:cs="Arial" w:ascii="Arial" w:hAnsi="Arial"/>
          <w:sz w:val="22"/>
          <w:szCs w:val="22"/>
        </w:rPr>
        <w:t>= а/р, где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vertAlign w:val="subscript"/>
        </w:rPr>
        <w:t>а</w:t>
      </w:r>
      <w:r>
        <w:rPr>
          <w:rFonts w:cs="Arial" w:ascii="Arial" w:hAnsi="Arial"/>
          <w:sz w:val="22"/>
          <w:szCs w:val="22"/>
        </w:rPr>
        <w:t xml:space="preserve"> – коэффициент усвоения,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– количество правильно выполненных учащимися существенных операций,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– общее число существенных операций теста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ацией является единичное нерасчленимое действие по выполнению задания; существенная операция отражает то действие (знание, умение), которое в данный момент является целью (объектом или параметром) контроля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2.7. САМОСТОЯТЕЛЬНЫЕ И ПРОВЕРОЧНЫЕ  РАБОТЫ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оятельные работы проводятся на этапе изучения определенной темы. На их выполнение может отводиться от 7 до 15 минут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очные работы проводятся после изучения определенной темы. На их выполнение дается 15 – 25 минут.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Самостоятельные и проверочные работы </w:t>
      </w:r>
      <w:r>
        <w:rPr>
          <w:rFonts w:cs="Arial" w:ascii="Arial" w:hAnsi="Arial"/>
          <w:b/>
          <w:sz w:val="22"/>
          <w:szCs w:val="22"/>
          <w:u w:val="single"/>
        </w:rPr>
        <w:t>по всем предметам</w:t>
      </w:r>
      <w:r>
        <w:rPr>
          <w:rFonts w:cs="Arial" w:ascii="Arial" w:hAnsi="Arial"/>
          <w:sz w:val="22"/>
          <w:szCs w:val="22"/>
        </w:rPr>
        <w:t xml:space="preserve"> оцениваются следующим образом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5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4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3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выполненной без ошибок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шибочное выполнение всех зад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3/4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1/2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справился с большинством заданий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этом суммируется количество правильно выполненных существенных операций и соотносится с общим количеством операций во всей работе.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exact" w:line="2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собенности организации контроля  по математике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екущий контроль</w:t>
      </w:r>
      <w:r>
        <w:rPr>
          <w:rFonts w:cs="Arial" w:ascii="Arial" w:hAnsi="Arial"/>
          <w:sz w:val="22"/>
          <w:szCs w:val="22"/>
        </w:rPr>
        <w:t xml:space="preserve"> по математике осуществляется как в письменной, так и в устной форме. Письменные работы рекомендуется проводить не реже одного раза в неделю в форме </w:t>
      </w:r>
      <w:r>
        <w:rPr>
          <w:rFonts w:cs="Arial" w:ascii="Arial" w:hAnsi="Arial"/>
          <w:i/>
          <w:sz w:val="22"/>
          <w:szCs w:val="22"/>
        </w:rPr>
        <w:t>самостоятельной, тестовой работы</w:t>
      </w:r>
      <w:r>
        <w:rPr>
          <w:rFonts w:cs="Arial" w:ascii="Arial" w:hAnsi="Arial"/>
          <w:sz w:val="22"/>
          <w:szCs w:val="22"/>
        </w:rPr>
        <w:t xml:space="preserve"> или </w:t>
      </w:r>
      <w:r>
        <w:rPr>
          <w:rFonts w:cs="Arial" w:ascii="Arial" w:hAnsi="Arial"/>
          <w:i/>
          <w:sz w:val="22"/>
          <w:szCs w:val="22"/>
        </w:rPr>
        <w:t>математического диктанта</w:t>
      </w:r>
      <w:r>
        <w:rPr>
          <w:rFonts w:cs="Arial" w:ascii="Arial" w:hAnsi="Arial"/>
          <w:sz w:val="22"/>
          <w:szCs w:val="22"/>
        </w:rPr>
        <w:t>. Желательно, чтобы работы для текущего контроля состояли из нескольких однотипных заданий, с помощью которых осуществляется всесторонняя проверка небольшого количества определенных ЗУНов (например, умения сравнивать натуральные числа, умения находить площадь прямоугольника и т. д.).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Тематический контроль</w:t>
      </w:r>
      <w:r>
        <w:rPr>
          <w:rFonts w:cs="Arial" w:ascii="Arial" w:hAnsi="Arial"/>
          <w:sz w:val="22"/>
          <w:szCs w:val="22"/>
        </w:rPr>
        <w:t xml:space="preserve"> по математике в начальной школе проводится в письменной форме. Для тематических проверок выбираются узловые вопросы программы: приемы письменных вычислений, действия с величинами, решение задач и др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тоговый контроль</w:t>
      </w:r>
      <w:r>
        <w:rPr>
          <w:rFonts w:cs="Arial" w:ascii="Arial" w:hAnsi="Arial"/>
          <w:sz w:val="22"/>
          <w:szCs w:val="22"/>
        </w:rPr>
        <w:t xml:space="preserve"> по математике проводится в форме </w:t>
      </w:r>
      <w:r>
        <w:rPr>
          <w:rFonts w:cs="Arial" w:ascii="Arial" w:hAnsi="Arial"/>
          <w:i/>
          <w:sz w:val="22"/>
          <w:szCs w:val="22"/>
        </w:rPr>
        <w:t>контрольный работы комбинированного характера</w:t>
      </w:r>
      <w:r>
        <w:rPr>
          <w:rFonts w:cs="Arial" w:ascii="Arial" w:hAnsi="Arial"/>
          <w:sz w:val="22"/>
          <w:szCs w:val="22"/>
        </w:rPr>
        <w:t xml:space="preserve"> (они содержат арифметические задачи, примеры, задания геометрического характера и др.). 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контрольной работы должен быть таким, чтобы на ее выполнение учащимся требовалось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2-м полугодии 1 класса и 1-м полугодии 2-го класса до 20 минут,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2-м полугодии 2-го класса до 35 минут,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3-4 классах до 40 – 45 минут,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ем за указанное время учащиеся должны успеть не только выполнить работу, но и проверить ее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3.1. Контрольная работа, направленная на проверку вычислительных навыков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ое количество действий, содержащихся в данной работе: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ейств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- 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- 15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ценивание работы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5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4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3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о выполнения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я работа выполнена безошибо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 грубые ошибки и 1 негрубая ошиб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 грубые ошибки и 1 негруб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и более грубых ошибок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2.3.2. Контрольная работа, содержащая только задачи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ая работа должна содержать 3 задачи изученных видов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ценивание работы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5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4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3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о выполнения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 задачи решены без ошиб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нет ошибок в ходе решения задач, но допущены 1 – 2 вычислительные ошибки или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 более 1 ошибки в ходе решения задачи, выч.ошибок не допуще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 более 1 ошибки в ходе решения задачи и одна вычислительная ошибка или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ч-ных ошибок нет, но не решена одна составная задач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 допущена ошибка в ходе решения 2–х задач или                   - 1 ошибка в ходе решения задачи и 2 вычислительные ошибки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2.3.3. Комбинированная  контрольная работа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бинированная работа ставит своей целью проверку знаний, умений, навыков учащихся по всему материалу темы, четверти, полугодия, учебного года и содержит одновременно задачи, примеры и задания других видов (задания по нумерации чисел, на сравнение чисел, на порядок действий и др.). Ошибки, допущенные при выполнении этих видов заданий, относятся к вычислительным ошибкам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ая работа может содержать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задачи (текстовую и геометрическую) и 1 задание на проверку сформированности вычислительных навыков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задачу, 1-2 задания на проверку сформированности вычислительных навыков, 1-2 задания другого вида (построения, уравнения, задания на сравнение и д.р.).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ценивание работы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5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4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3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о выполнения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выполнена безошибо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1 – 2 грубые ошибки (при этом ход решения задачи правильный) или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 ошибка в ходе решения задач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 решена задача при правильном выполнении всех остальных заданий ил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3 – 4 грубые ошибки, задача при этом решена прави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 решена задача и хотя бы одна выч-ная ошибка   или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ри решении задач и примеров допущено более 4 выч-ных ошибок.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ые работы могут содержать дополнительные задания повышенной трудности, которые должны оцениваться отдельно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3.4. Математический диктант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ценке математического диктанта, включающего 12 и более арифметических действий или около 10 ариф.действий и 3-4 простые задачи, ставятся следующие отметки: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5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4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3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о выполнения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выполнена безошибоч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ошибок выполнены ¾ части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ошибок выполнена ½  часть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шибочно выполнено менее половины работы</w:t>
            </w:r>
          </w:p>
        </w:tc>
      </w:tr>
    </w:tbl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2.4. Особенности организации контроля по чтению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ущий контроль по чтению проходит на каждом уроке в виде индивидуального и фронтального устного опроса: чтение текста, пересказ содержания произведения (полно, выборочно, кратко), выразительное чтение наизусть или с листа. Осуществляется на материале изучаемых произведений в основном в устной форме. Возможны и письменные работы - небольшие по объему (ответы на вопросы, описание героя или события), а также самостоятельные работы с книгой, иллюстрациями и оглавлением. Целесообразно для этого использовать и тестовые задания типа «закончи предложение», «найди правильный ответ», «найди ошибку» и т. п.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Тематический контроль проводится после изучения определенной темы и может проходить как в устной, так и в письменной форме. Письменная работа также может быть проведена в форме проверочной работы, в виде тестовых заданий, построенных с учетом предмета чтения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оговый контроль по проверке техники чтения вслух проводится индивидуально 1 раз в четверть. Результаты заносятся  в специальную ведомость, в которой фиксируется способ чтения, правильность чтения (количество и виды ошибок), темп чтения, выразительность и осознанность чтения. Для проверки выбираются доступные по лексике и содержанию тексты. Для проверки понимания текста учитель задает после чтения вопросы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навыка чтения «про себя» проводится фронтально или группами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проверки учитель заготавливает индивидуальные карточки, которые получает каждый ученик. Задания на карточках могут быть общими, а могут быть дифференцированными. 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5. Особенности организации контроля по природоведению (ознакомлению с окружающим миром) и истории (вводного курса по истории и обществоведению)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ния и умения учащихся по природоведению и истории оцениваются по результатам устного опроса, самостоятельных, проверочных, тестовых и практических работ с картами, приборами, моделями, лабораторным оборудованием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ая цель контроля –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Нормы отметок по природоведению и истории по проверочным, самостоятельным, тестовым работам соответствуют </w:t>
      </w:r>
      <w:r>
        <w:rPr>
          <w:rFonts w:cs="Arial" w:ascii="Arial" w:hAnsi="Arial"/>
          <w:b/>
          <w:sz w:val="22"/>
          <w:szCs w:val="22"/>
          <w:u w:val="single"/>
        </w:rPr>
        <w:t>общим требованиям</w:t>
      </w:r>
      <w:r>
        <w:rPr>
          <w:rFonts w:cs="Arial" w:ascii="Arial" w:hAnsi="Arial"/>
          <w:sz w:val="22"/>
          <w:szCs w:val="22"/>
        </w:rPr>
        <w:t>, указанным в данном документе.</w:t>
      </w:r>
    </w:p>
    <w:p>
      <w:pPr>
        <w:pStyle w:val="Normal"/>
        <w:spacing w:lineRule="exact" w:line="28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5:43:00Z</dcterms:created>
  <dc:creator>Владелец</dc:creator>
  <dc:description/>
  <cp:keywords/>
  <dc:language>en-US</dc:language>
  <cp:lastModifiedBy>Crash</cp:lastModifiedBy>
  <cp:lastPrinted>2004-03-28T15:35:00Z</cp:lastPrinted>
  <dcterms:modified xsi:type="dcterms:W3CDTF">2006-04-23T13:25:00Z</dcterms:modified>
  <cp:revision>3</cp:revision>
  <dc:subject/>
  <dc:title>                             Локальный акт</dc:title>
</cp:coreProperties>
</file>