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иказ Минобрнауки России от 17 марта 2015 г. N 249 г. о внесении изменений в Порядок проведения всероссийской олимпиады школьников, утвержденный приказом Минобрнауки РФ от 18 ноября 2013 г. N 125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Дата подписания: 17.03.2015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арегистрирован в Минюсте РФ 7 апреля 2015 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Регистрационный N 36743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Приказываю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Утвердить прилагаемые 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зарегистрирован Министерством юстиции Российской Федерации 21 января 2014 г., регистрационный N 31060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Министр Д. Ливанов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u w:val="single"/>
        </w:rPr>
        <w:t>Приложение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. В пункте 3 после слова "французский" дополнить словами ", испанский, китайский, итальянский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. В пункте 7 после слов "каждого этапа олимпиады" дополнить словами "с указанием сведений об участниках (фамилия, инициалы, класс, количество баллов, субъект Российской Федерации) (далее - сведения об участниках)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3. Пункт 14 Порядка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Абзац второй пункта 15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5. В пункте 24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втором слова "олимпиады по общеобразовательным предметам, по которым проводится олимпиада (далее - центральные предметно-методические комиссии олимпиады)" исключить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третьем слова "не более 30 процентов" заменить словами "не более 45 процентов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6. Абзац шестой пункта 28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;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7. Абзац восьмой пункта 31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[2];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8. В пункте 35 слова "муниципальными предметно-методическими комиссиями олимпиады" заменить словами "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9. Абзац второй пункта 36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Срок окончания школьного этапа олимпиады - не позднее 1 ноября.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0. В пункте 39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четвертом слова "по каждому общеобразовательному предмету" заменить словом "олимпиады"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абзац восьмой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1. В пункте 41 слова "по каждому общеобразовательному предмету" заме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2. В абзаце первом пункта 42 слова "по каждому общеобразовательному предмету" заме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3. В пункте 43 слова "по каждому общеобразовательному предмету" исключи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4. В пункте 44 слова "региональными предметно-методическими комиссиями" заменить словами "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5. В абзаце пятом пункта 48 после слова "комиссиями" допол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6. В пункте 50 слова "по каждому общеобразовательному предмету" заме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7. В пункте 56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пятом слова "по каждому общеобразовательному предмету" заменить словом "олимпиады"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одиннадцатом слова "центральными методическими комиссиями" заменить словами "центральными предметно-методическими комиссиями", слова "персональных данных участников олимпиады" заменить словами "сведений об участниках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8. В абзаце третьем пункта 57 слова "центральными методическими комиссиями" заменить словами "центральными предметно-методическими комиссиями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9. В пункте 58 слова "по каждому общеобразовательному предмету" заме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0. В абзаце первом пункта 59 слова "по каждому общеобразовательному предмету" исключи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1. Пункт 60 изложить в следующей редакци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60. Составы региональных предметно-методических комиссий олимпиады формируются из числа педагогических, научных, научно-педагогических работников.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2. В пункте 62 после слова "комиссиями" допол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3. В пункте 66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шестом после слов "центральные предметно-методические комиссии" дополнить словом "олимпиады"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абзац седьмой дополнить словами "с указанием сведений об участниках"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абзац девятый исключи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4. В пункте 67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абзаце третьем слова "центральными методическими комиссиями" заменить словами "центральными предметно-методическими комиссиями"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дополнить абзацем следующего содержани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"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(кроме общеобразовательного предмета информатика и ИКТ) с указанием сведений об участниках.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5. В пункте 68 после слов "центральных предметно-методических комиссий" дополнить словом "олимпиады"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>Материал опубликован по адресу: http://www.rg.ru/2015/04/13/minobrnauk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6</Characters>
  <CharactersWithSpaces>5589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6:00Z</dcterms:created>
  <dc:creator>User</dc:creator>
  <dc:description/>
  <dc:language>en-US</dc:language>
  <cp:lastModifiedBy/>
  <dcterms:modified xsi:type="dcterms:W3CDTF">2015-09-23T16:36:00Z</dcterms:modified>
  <cp:revision>2</cp:revision>
  <dc:subject/>
  <dc:title>Приказ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