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расходования финансовых средств на реализацию основных образовательных программ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ПРИКАЗ 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№ </w:t>
      </w:r>
      <w:r>
        <w:rPr>
          <w:rStyle w:val="Emphasis"/>
          <w:rFonts w:cs="Verdana" w:ascii="Verdana" w:hAnsi="Verdana"/>
          <w:color w:val="000000"/>
          <w:sz w:val="27"/>
          <w:szCs w:val="27"/>
        </w:rPr>
        <w:t>156 от  26.01.2008   </w:t>
      </w:r>
      <w:r>
        <w:rPr>
          <w:rStyle w:val="Appleconvertedspace"/>
          <w:rFonts w:cs="Verdana" w:ascii="Verdana" w:hAnsi="Verdana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г. Новосибирск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О порядке формирования и расходования</w:t>
      </w:r>
      <w:r>
        <w:rPr>
          <w:rStyle w:val="Appleconvertedspace"/>
          <w:rFonts w:cs="Verdana" w:ascii="Verdana" w:hAnsi="Verdana"/>
          <w:i/>
          <w:iCs/>
          <w:color w:val="000000"/>
          <w:sz w:val="27"/>
          <w:szCs w:val="27"/>
        </w:rPr>
        <w:t> </w:t>
      </w:r>
      <w:r>
        <w:rPr>
          <w:rStyle w:val="Emphasis"/>
          <w:rFonts w:cs="Verdana" w:ascii="Verdana" w:hAnsi="Verdana"/>
          <w:color w:val="000000"/>
          <w:sz w:val="27"/>
          <w:szCs w:val="27"/>
        </w:rPr>
        <w:t> фонда оплаты труда и системе оплаты работников МОУ СОШ № 206,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реализующих программы начального общего,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color w:val="000000"/>
          <w:sz w:val="27"/>
          <w:szCs w:val="27"/>
        </w:rPr>
        <w:t>среднего (полного) общего образования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7"/>
          <w:szCs w:val="27"/>
        </w:rPr>
        <w:t>В соответствии со статьей 144 Трудового кодекса Российской Федерации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7"/>
          <w:szCs w:val="27"/>
        </w:rPr>
        <w:t>    Законом Российской Федерации от 10.07.1992 № 3266-1 «Об образовании»</w:t>
      </w:r>
    </w:p>
    <w:p>
      <w:pPr>
        <w:pStyle w:val="Style15"/>
        <w:shd w:fill="FFFFFF" w:val="clear"/>
        <w:spacing w:before="3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ПРИКАЗЫВАЮ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7"/>
          <w:szCs w:val="27"/>
        </w:rPr>
        <w:t>:</w:t>
      </w:r>
    </w:p>
    <w:p>
      <w:pPr>
        <w:pStyle w:val="A"/>
        <w:shd w:fill="FFFFFF" w:val="clear"/>
        <w:spacing w:before="0" w:after="0"/>
        <w:ind w:left="927" w:hanging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Утвердить Положение о порядке формирования и расходования фонда оплаты труда и системе оплаты труда работников МОУ СОШ № 206, реализующих программы начального общего, основного общего, среднего (полного) общего образования (далее –Положение).</w:t>
      </w:r>
    </w:p>
    <w:p>
      <w:pPr>
        <w:pStyle w:val="A"/>
        <w:shd w:fill="FFFFFF" w:val="clear"/>
        <w:spacing w:before="0" w:after="0"/>
        <w:ind w:left="927" w:hanging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Довести до сведения работников школы информацию о порядке перехода школы с 01.02.2008 на формирование и расходование фонда оплаты труда и систему оплаты труда, предусмотренные Положением;</w:t>
      </w:r>
    </w:p>
    <w:p>
      <w:pPr>
        <w:pStyle w:val="A"/>
        <w:shd w:fill="FFFFFF" w:val="clear"/>
        <w:spacing w:before="0" w:after="0"/>
        <w:ind w:left="927" w:hanging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Изменить существующие условия трудовых договоров с работниками в соответствии с трудовым законодательством;</w:t>
      </w:r>
    </w:p>
    <w:p>
      <w:pPr>
        <w:pStyle w:val="A"/>
        <w:shd w:fill="FFFFFF" w:val="clear"/>
        <w:spacing w:before="0" w:after="0"/>
        <w:ind w:left="927" w:hanging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вести с 01.02.2008 в МОУ СОШ № 206 порядок формирования и расходования фонда оплаты труда и систему труда работников, разработанные на основе Положения;</w:t>
      </w:r>
    </w:p>
    <w:p>
      <w:pPr>
        <w:pStyle w:val="A"/>
        <w:shd w:fill="FFFFFF" w:val="clear"/>
        <w:spacing w:before="0" w:after="0"/>
        <w:ind w:left="927" w:hanging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Создать творческую группу из числа работников по переходу на НСОТ.</w:t>
      </w:r>
    </w:p>
    <w:p>
      <w:pPr>
        <w:pStyle w:val="A"/>
        <w:shd w:fill="FFFFFF" w:val="clear"/>
        <w:spacing w:before="0" w:after="0"/>
        <w:ind w:left="927" w:hanging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36"/>
          <w:szCs w:val="36"/>
        </w:rPr>
        <w:t>          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7"/>
          <w:szCs w:val="27"/>
        </w:rPr>
        <w:t>Директор МОУ СОШ № 206                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7"/>
          <w:szCs w:val="27"/>
        </w:rPr>
        <w:t>С.А.Клеев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</w:rPr>
        <w:t> </w:t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ОЛОЖЕНИЕ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 порядке формирования и расходования фонда оплаты труда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и систем оплаты труда МОУ СОШ № 206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стоящее Положение определяет порядок формирования и расходования фонда оплаты труда и систему оплаты труда работников школы, реализующих программы начального общего, основного общего, среднего (полного) общего образования (далее образовательное учреждение)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истема оплаты труда работников образовательного учреждения устанавливается коллективным договором, соглашением, локальными актами учреждения в соответствии с федеральным законодательством и иными нормативными правовыми актами Российской Федерации и Новосибирской области, правовыми актами органов местного самоуправл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3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плата труда работников образовательного учреждения определяется трудовыми договорами между руководителем образовательного учреждения и работниками исходя из условий труда, его результативности, особенностей деятельности образовательного учреждения и работников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4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Формирование фонда оплаты труда образовательного учреждения осуществляется в пределах объема финансовых средств, предоставляемых образовательному учреждению на реализацию основных общеобразовательных программ на текущий финансовый год, определенного с учетом норматива финансирования, поправочных (повышающих) коэффициентов, количества обучающихся в образовательном учреждении, и отражается в смете образовательного учрежд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5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азмер части фонда оплаты труда, направляемого на стимулирование руководителя образовательного учреждения, устанавливается учредителем в объеме до 3% от фонда оплаты труда работников образовательного учрежд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6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асходование части фонда оплаты труда, направляемого на стимулирование руководителя образовательного учреждения, осуществляется в соответствии с Положением о материальном стимулировании руководителя образовательного учреждения, утверждаемым правовым актом учредител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7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Денежные средства оплаты труда, выделяемые на стимулирование руководителя образовательного учреждения, не использованные в течение финансового года, направляются на стимулирование педагогических работников образовательного учрежд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8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Фонд оплаты труда образовательного учреждения состоит из базовой части и стимулирующей част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Объем стимулирующей части устанавливается образовательным учреждением самостоятельно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9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Базовая часть фонда оплаты труда обеспечивает гарантированную заработную плату руководителей ( руководитель образовательного учреждения, руководитель структурного подразделения, заместители руководителя и др.), педагогических работников, осуществляющих образовательный процесс (учителя, преподаватели), учебно – вспомогательного (воспитатели, педагоги – психологи, социальные педагоги, педагоги дополнительного образования, вожатые, организаторы внеклассной и внешкольной работы и т.д.) и младшего обслуживающего (лаборанты, дворники, и др.) персонала образовательного учрежд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0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уководитель образовательного учреждения формирует и утверждает штатное расписание в пределах базовой части фонда оплаты труда. При этом доля фонда оплаты труда педагогического персонала, осуществляющего образовательный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оцесс, не может быть меньше фактического уровня за предыдущий финансовый год (кроме случаев, связанных со снижением объема оказываемых учреждением образовательных услуг, сокращением количества учащихся)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1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оотношением доли базовой части фонда оплаты труда, направляемой на формирование заработной платы педагогического персонала, и доли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базовой части фонда оплаты труда, направляемой на формирование заработной платы иных работников образовательного учреждения, является 60% к 40%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При сокращении фонда оплаты труда для административно-управленческого, учебно-вспомогательного и младшего обслуживающего персонала соответственно увеличивается фонд оплаты труда для педагогического персонала, осуществляющего образовательный процесс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2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Базовая часть фонда оплаты труда для педагогического персонала, осуществляющего образовательный процесс, состоит из основной части и специальной част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Основная часть фонда оплаты труда обеспечивает гарантированную оплату труда педагогических работников, осуществляющих образовательный процесс, с учетом количества проведенных ими учебных часов (уроков)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Специальная часть фонда оплаты труда педагогических работников, осуществляющих образовательный процесс, может включать в себя следующие выплаты: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за квалификационную категорию;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за ученую степень;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за почетное звание;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за сложность обучения предмету;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за вредные и опасные условия труда и др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Перечень и порядок выплат, осуществляемых из специальной части фонда оплаты труда, определяю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Размер и распределение специальной части фонда оплаты труда устанавливаются образовательным учреждением самостоятельно с учетом специфики организации учебно-воспитательного процесса, контингента педагогического персонала образовательного учреждения и др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3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сновная часть фонда оплаты труда педагогических работников, осуществляющих образовательный процесс, распределяется на основе стоимости образовательного часа с учетом учебной нагрузк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Учебная нагрузка педагогического работника, осуществляющего образовательной процесс, (количество уроков, проводимых этим педагогическим работником в месяц) определяется на основании учебного плана образовательного учрежд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4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тоимость образовательного часа работы педагогического работника, осуществляющих образовательный процесс, определяется образовательным учреждением 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учебных часов в учебном году пол учебному плану образовательного учреждения в соответствии с методикой, рекомендованной департаментом образования Новосибирской област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5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клад педагогического работника, осуществляющего образовательный процесс, включает в себя оплату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труда педагогических работников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6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Заработная плата педагогических работников, осуществляемых образовательный процесс, состоит из оклада педагогического работника и стимулирующих выплат за качественные показатели с учетом районного коэффициента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7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ыплаты компенсационного характера, предусмотренные Трудовым кодексом Российской Федерации (за работу в особых условиях, в том числе на тяжелых работах, работах с вредными и/или опасными условиями труда,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выходные и нерабочие праздничные дни и др.), устанавливаются в соответствии с законодательством Российской Федераци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8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Учебный план разрабатывается образовательным учреждением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Учебный план и количество уроков с учетом деления классов на группы (иностранный язык, труд, физическая культура, информатика), фактически проводимых по учебному плану образовательного учреждения в учебном году, устанавливаются образовательным учреждением самостоятельно. Максимальная учебная нагрузка должна соответствовать требованиям санитарных норм и правил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19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орма рабочего времени педагогических работников, осуществляющих образовательный процесс, применяемая при определении количества образовательных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часов работы педагогических работников и исчислении их заработной платы, определя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0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одолжительность рабочего времени педагогических работников определяется в соответствии со статьей 333 Трудового кодекса российской Федераци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1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бразовательное учреждение вправе самостоятельно устанавливать дополнительные выплаты педагогическим работникам, осуществляющим обучение на дому, применяемые к окладу педагогических работников, осуществляющих образовательный процесс, и выплачиваемые из специальной части фонда оплаты труда педагогических работников, непосредственно осуществляющих образовательный процесс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2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истема стимулирующих выплат включает в себя поощрительные выплаты по результатам труда с учетом качественных показателей деятельности учреждения и работника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3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оощрительные выплаты по результатам труда распределяются руководителем образовательного учреждения по согласованию с органом, обеспечивающим самоуправление образовательным учреждением в соответствии с качественными показателями деятельности учреждения и работника, утвержденными департаментом образования Новосибирской области, и закрепленными в коллективном договоре, соглашении, локальном акте учреждения, в пределах стимулирующей части фонда оплаты труда, и максимальными размерами для конкретного работника не ограничиваютс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4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ешение об установлении стимулирующих выплат оформляется приказом руководителя образовательного учрежде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5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Заработная плата руководителя образовательного учреждения устанавливается учредителем в трудовом договоре в соответствии с Порядком оплаты труда руководителей образовательных учреждений, утвержденным учредителем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6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ыплаты стимулирующего характера руководителю образовательного учреждения осуществляются в соответствии с положением о материальном стимулировании руководителей образовательных учреждений, утверждаемым правовым актом учредител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7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Учредитель образовательного учреждения вправе устанавливать поощрительные выплаты руководителям образовательных учреждений по результатам их труда в зависимости от качественных показателей деятельности образовательного учреждения из части фонда оплаты труда учреждения, направленной на стимулирование руководителей образовательных учреждений, и других источников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8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орядок и условия осуществления выплат стимулирующего характера заместителю руководителя и главному бухгалтеру определяются в трудовом договоре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29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Оплата труда педагогического персонала, не осуществляющего образовательный процесс, и прочего персонала определяется трудовыми договорами между руководителем образовательного учреждения и работникам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30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уководителю образовательного учреждения предоставляется право устанавливать: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Нормированные задания работникам с повременной оплатой труда;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Оплату труда за фактически выполненный объем работ;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Часовую оплату труда работникам, перечень профессий которых утвержден постановлением Губернатора новосибирской области;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31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Экономия фонда оплаты труда текущего года по вакантным должностям при проведении мероприятий по оптимизации штатной численности и т.д. может направляться на увеличение стимулирующей части фонда оплаты труда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32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Экономия фонда оплаты труда, образовавшаяся в результате невыполнения федерального и регионального компонентов базисного учебного плана, подлежит возврату учреждением в областной бюджет Новосибирской област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33.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 базовую и стимулирующую части фонда оплаты труда начисляется районный коэффициент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7:00Z</dcterms:created>
  <dc:creator>Roman Arbuzov</dc:creator>
  <dc:description/>
  <cp:keywords/>
  <dc:language>en-US</dc:language>
  <cp:lastModifiedBy>Roman Arbuzov</cp:lastModifiedBy>
  <dcterms:modified xsi:type="dcterms:W3CDTF">2012-12-09T16:19:00Z</dcterms:modified>
  <cp:revision>1</cp:revision>
  <dc:subject/>
  <dc:title/>
</cp:coreProperties>
</file>