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FF"/>
          <w:sz w:val="36"/>
          <w:szCs w:val="30"/>
        </w:rPr>
      </w:pPr>
      <w:r>
        <w:rPr>
          <w:color w:val="0000FF"/>
          <w:sz w:val="36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171409"/>
          <w:sz w:val="32"/>
          <w:szCs w:val="32"/>
        </w:rPr>
      </w:pPr>
      <w:r>
        <w:rPr>
          <w:b/>
          <w:color w:val="17140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171409"/>
          <w:sz w:val="32"/>
          <w:szCs w:val="32"/>
        </w:rPr>
      </w:pPr>
      <w:r>
        <w:rPr>
          <w:b/>
          <w:color w:val="17140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171409"/>
          <w:sz w:val="32"/>
          <w:szCs w:val="32"/>
        </w:rPr>
      </w:pPr>
      <w:r>
        <w:rPr>
          <w:b/>
          <w:color w:val="17140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171409"/>
          <w:sz w:val="32"/>
          <w:szCs w:val="32"/>
        </w:rPr>
      </w:pPr>
      <w:r>
        <w:rPr>
          <w:b/>
          <w:color w:val="17140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171409"/>
          <w:sz w:val="32"/>
          <w:szCs w:val="32"/>
        </w:rPr>
      </w:pPr>
      <w:r>
        <w:rPr>
          <w:b/>
          <w:color w:val="171409"/>
          <w:sz w:val="32"/>
          <w:szCs w:val="32"/>
        </w:rPr>
      </w:r>
    </w:p>
    <w:p>
      <w:pPr>
        <w:pStyle w:val="Normal"/>
        <w:ind w:right="-595" w:hanging="0"/>
        <w:jc w:val="center"/>
        <w:rPr>
          <w:b/>
          <w:b/>
          <w:color w:val="171409"/>
          <w:sz w:val="28"/>
          <w:szCs w:val="28"/>
        </w:rPr>
      </w:pPr>
      <w:r>
        <w:rPr>
          <w:b/>
          <w:color w:val="171409"/>
          <w:sz w:val="28"/>
          <w:szCs w:val="28"/>
        </w:rPr>
        <w:t>ПАМЯТКА</w:t>
      </w:r>
    </w:p>
    <w:p>
      <w:pPr>
        <w:pStyle w:val="Normal"/>
        <w:ind w:right="-595" w:hanging="0"/>
        <w:jc w:val="center"/>
        <w:rPr>
          <w:b/>
          <w:b/>
          <w:color w:val="171409"/>
          <w:sz w:val="28"/>
          <w:szCs w:val="28"/>
        </w:rPr>
      </w:pPr>
      <w:r>
        <w:rPr>
          <w:b/>
          <w:color w:val="171409"/>
          <w:sz w:val="28"/>
          <w:szCs w:val="28"/>
        </w:rPr>
      </w:r>
    </w:p>
    <w:p>
      <w:pPr>
        <w:pStyle w:val="Normal"/>
        <w:ind w:right="-595" w:hanging="0"/>
        <w:jc w:val="center"/>
        <w:rPr>
          <w:b/>
          <w:b/>
          <w:bCs/>
          <w:iCs/>
          <w:color w:val="171409"/>
          <w:sz w:val="28"/>
          <w:szCs w:val="28"/>
        </w:rPr>
      </w:pPr>
      <w:r>
        <w:rPr>
          <w:b/>
          <w:bCs/>
          <w:iCs/>
          <w:color w:val="171409"/>
          <w:sz w:val="28"/>
          <w:szCs w:val="28"/>
        </w:rPr>
        <w:t xml:space="preserve">«О порядке и правилах поведения населения </w:t>
      </w:r>
    </w:p>
    <w:p>
      <w:pPr>
        <w:pStyle w:val="Normal"/>
        <w:ind w:right="-595" w:hanging="0"/>
        <w:jc w:val="center"/>
        <w:rPr>
          <w:color w:val="171409"/>
          <w:sz w:val="28"/>
          <w:szCs w:val="28"/>
        </w:rPr>
      </w:pPr>
      <w:r>
        <w:rPr>
          <w:b/>
          <w:bCs/>
          <w:iCs/>
          <w:color w:val="171409"/>
          <w:sz w:val="28"/>
          <w:szCs w:val="28"/>
        </w:rPr>
        <w:t>при угрозе и совершении террористических актов»</w:t>
      </w:r>
    </w:p>
    <w:p>
      <w:pPr>
        <w:pStyle w:val="Normal"/>
        <w:spacing w:lineRule="auto" w:line="360" w:before="240" w:after="0"/>
        <w:ind w:firstLine="720"/>
        <w:jc w:val="both"/>
        <w:rPr>
          <w:color w:val="171409"/>
          <w:sz w:val="28"/>
          <w:szCs w:val="28"/>
        </w:rPr>
      </w:pPr>
      <w:r>
        <w:rPr>
          <w:color w:val="171409"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Мэрия Новосибирска, памятка </w:t>
      </w:r>
      <w:r>
        <w:rPr>
          <w:bCs/>
          <w:iCs/>
          <w:sz w:val="20"/>
          <w:szCs w:val="20"/>
        </w:rPr>
        <w:t>«О правилах и порядке поведения населения при угрозе и совершении террористических актов»</w:t>
      </w:r>
      <w:r>
        <w:rPr>
          <w:bCs/>
          <w:sz w:val="20"/>
          <w:szCs w:val="20"/>
        </w:rPr>
        <w:t>,  Новосибирск – С. 16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а решением Антитеррористической комиссии г. Новосибирска от 20.04.2007г. протокол №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Терроризм </w:t>
      </w:r>
      <w:r>
        <w:rPr>
          <w:color w:val="000000"/>
          <w:sz w:val="22"/>
          <w:szCs w:val="22"/>
        </w:rPr>
        <w:t>– идеология насилия и практика воздействия на  принятие решения органами государственной власти, органами местного самоуправления или международными организациями, связанные с устрашением   населения и (или) иными формами противоправных насильственных действий.</w:t>
      </w:r>
    </w:p>
    <w:p>
      <w:pPr>
        <w:pStyle w:val="Normal"/>
        <w:spacing w:lineRule="auto" w:line="360"/>
        <w:ind w:firstLine="720"/>
        <w:jc w:val="both"/>
        <w:rPr>
          <w:color w:val="171409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еррористический акт</w:t>
      </w:r>
      <w:r>
        <w:rPr>
          <w:color w:val="000000"/>
          <w:sz w:val="22"/>
          <w:szCs w:val="22"/>
        </w:rPr>
        <w:t xml:space="preserve">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2"/>
          <w:szCs w:val="22"/>
          <w:u w:val="single"/>
        </w:rPr>
        <w:t>Противодействие и профилактика терроризма</w:t>
      </w:r>
      <w:r>
        <w:rPr>
          <w:color w:val="000000"/>
          <w:sz w:val="22"/>
          <w:szCs w:val="22"/>
        </w:rPr>
        <w:t xml:space="preserve"> – деятельность государственных органов, органов местного самоуправления, юридических лиц, </w:t>
      </w:r>
      <w:r>
        <w:rPr>
          <w:i/>
          <w:color w:val="000000"/>
          <w:sz w:val="22"/>
          <w:szCs w:val="22"/>
          <w:u w:val="single"/>
        </w:rPr>
        <w:t>общественных объединений и граждан в пределах своих полномочий по предупреждению, выявлению, пресечению,</w:t>
      </w:r>
      <w:r>
        <w:rPr>
          <w:color w:val="000000"/>
          <w:sz w:val="22"/>
          <w:szCs w:val="22"/>
        </w:rPr>
        <w:t xml:space="preserve"> минимизации последствий террористическ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, эффективное противодействие терроризму не возможно только лишь действиями спецслужб, каждый гражданин и общество в целом должно быть готово к актам терроризма и правильно вести себя как при угрозе теракта, так и при его осуществлении. Поэтому первичная подготовка граждан в области знаний правил и порядка поведения при угрозе осуществлении терактов, может позволить во многих случаях избежать осуществления как теракта, так и способствовать минимизации потерь в таки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Во имя здоровья и жизни своей, родных и близких Вам людей</w:t>
      </w:r>
      <w:r>
        <w:rPr>
          <w:color w:val="000000"/>
          <w:sz w:val="22"/>
          <w:szCs w:val="22"/>
        </w:rPr>
        <w:t xml:space="preserve"> изучите эту памятку и неукоснительно следуйте ее рекомендациям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>
          <w:trHeight w:val="401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журные телефоны (круглосуточно)</w:t>
            </w:r>
          </w:p>
        </w:tc>
      </w:tr>
      <w:tr>
        <w:trPr>
          <w:trHeight w:val="20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единый экстренный телефо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, 051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дежурный УФСБ России по НС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 – 05 - 05</w:t>
            </w:r>
          </w:p>
        </w:tc>
      </w:tr>
      <w:tr>
        <w:trPr>
          <w:trHeight w:val="2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дежурный УВД по г. Новосибирск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 – 81 – 79, 102</w:t>
            </w:r>
          </w:p>
        </w:tc>
      </w:tr>
      <w:tr>
        <w:trPr>
          <w:trHeight w:val="2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правление по г. Новосибирску ГУ МЧС по Новосибирской област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2 – 19 - 5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рекомендации по предотвращению террористических акто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предотвращения совершения террористических актов, необходим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сть и бдительность в отношении различных предметов не уместных, подозрительных в какой-либо обстановке,  подозрительным лицам; внимательное отношение к состоянию подвалов домов (общее состояние, освещение, двери, предметы находящиеся там, лица имеющие доступ), подъездов (освещение, двери, места под лестницами, около мусоропроводов, подозрительные лица), где вы проживаете или работаете; предметам оставленным в общественных местах (не зависимо от их размеров и габаритов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е отношение к новым или незнакомым предметам и транспортным средствам, находящимся в непосредственной близости от вашего дома или места работы, отдыха; предметам и транспортным средствам в местах большого скопления людей (праздники, шествия, массовые гуля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бдительности в целом и выработка элементарных навыков обеспечения собственной безопасности, самосохранения в условиях, когда есть хотя бы малейшие условия для существования террористической 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>находясь в общественном транспорте,</w:t>
      </w:r>
      <w:r>
        <w:rPr>
          <w:color w:val="000000"/>
          <w:sz w:val="22"/>
          <w:szCs w:val="22"/>
        </w:rPr>
        <w:t xml:space="preserve"> обращайте внимание на оставленные сумки, портфели, свертки и другие бесхозные предметы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милиции. Не открывайте их, не трогайте руками, предупредите стоящих рядом людей о возможной опасност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 и бдительность в знакомых Вам местах имеет большое значение, так как человеку привыкшему к обстановке легче заметить что-то новое, необычное или подозрительное в окружающей обстановке и своевременно сообщить об этом в органы безопасности или правоохранительные органы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Не следует считать такое сообщение малозначимым или не эффективным – помните, что готовность к нападению уже половина успеха и сохранение жизни</w:t>
      </w:r>
      <w:r>
        <w:rPr>
          <w:color w:val="000000"/>
          <w:sz w:val="22"/>
          <w:szCs w:val="22"/>
        </w:rPr>
        <w:t>. Это во многом может помочь предотвратить или осложнить осуществление террористического акт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действиям населения</w:t>
        <w:br/>
        <w:t xml:space="preserve">в различных конкретных ситуация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Обнаружение подозрительного предмета»</w:t>
      </w:r>
    </w:p>
    <w:p>
      <w:pPr>
        <w:pStyle w:val="Normal"/>
        <w:spacing w:lineRule="auto" w:line="360"/>
        <w:ind w:right="23" w:firstLine="70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23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обнаружении старайтесь всегда фиксировать время и обстоятельства обнаружения, для передачи этих фактов сотрудникам органов безопасности или правоохранительных органов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Признаки, свидетельствующие о том, что обнаруженный предмет может быть взрывоопасным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right="2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right="21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тянутая проволока, шнур; провода, источники питания или изолирующая лента, свисающая из-под маш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right="21" w:firstLine="720"/>
        <w:jc w:val="both"/>
        <w:rPr/>
      </w:pPr>
      <w:r>
        <w:rPr>
          <w:color w:val="000000"/>
          <w:sz w:val="22"/>
          <w:szCs w:val="22"/>
        </w:rPr>
        <w:t xml:space="preserve">чужая сумка, портфель, коробка, какой-либо предмет; </w:t>
      </w:r>
      <w:r>
        <w:rPr>
          <w:sz w:val="22"/>
          <w:szCs w:val="22"/>
        </w:rPr>
        <w:t>необычное размещение обнаруженного предмета</w:t>
      </w:r>
      <w:r>
        <w:rPr>
          <w:color w:val="000000"/>
          <w:sz w:val="22"/>
          <w:szCs w:val="22"/>
        </w:rPr>
        <w:t xml:space="preserve"> в машине, у дверей квартиры, в подъез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b/>
          <w:bCs/>
          <w:color w:val="000000"/>
          <w:sz w:val="22"/>
          <w:szCs w:val="22"/>
        </w:rPr>
        <w:t>Знайте:</w:t>
      </w:r>
      <w:r>
        <w:rPr>
          <w:color w:val="000000"/>
          <w:sz w:val="22"/>
          <w:szCs w:val="22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, музыкальные инструменты, цифровая аппаратура, предметы привлекающие внимание и т. п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обнаружили подозрительный предмет, не оставляйте этот факт без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ственном транспорте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осите людей находящихся рядом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старайтесь установить принадлежность предмета (сумки и т.д.) или кто мог его остави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хозяин не установлен, немедленно сообщите о находке водителю (машинисту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 подъезде своего дома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просите соседей, возможно, он принадлежит им. Если владелец не установлен - немедленно сообщите о находке в органы ФСБ, МВ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 улице, парке и т.д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осмотритесь вокруг, если есть возможность, попытайтесь, установить хозяина, если он не установлен – немедленно сообщите сотрудникам правоохранительных органов (патрулю), или в органы ФСБ, МВ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старайтесь оградить предмет от посторонних, до приезда спецслужб. По их прибытии передайте информацию о времени обнаружения сотруд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 администрации (учреждении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медленно сообщите о находке руководителю администрации (учреждения) </w:t>
        <w:b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огать, вскрывать и передвигать наход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обнаруженными незнакомыми предмет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двигать с места, перекатывать предметы с места на место, брать в ру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нимать переносить, класть в карманы, портфели, сумки и т.п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пывать в землю или бросать их в водо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ывать или тянуть отходящие от предметов проволочки или провода, предпринимать попытки их обезвреди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зможности не пользуйтесь в непосредственной близости от него радио- и электроаппаратурой, сотовыми телефон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1"/>
        <w:rPr/>
      </w:pPr>
      <w:r>
        <w:rPr>
          <w:b/>
          <w:u w:val="single"/>
        </w:rPr>
        <w:t>«З</w:t>
      </w:r>
      <w:r>
        <w:rPr>
          <w:b/>
          <w:bCs/>
          <w:u w:val="single"/>
        </w:rPr>
        <w:t>ахват в заложники»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b/>
          <w:bCs/>
          <w:sz w:val="22"/>
          <w:szCs w:val="22"/>
        </w:rPr>
        <w:t>В момент захвата</w:t>
      </w:r>
      <w:r>
        <w:rPr>
          <w:bCs/>
          <w:sz w:val="22"/>
          <w:szCs w:val="22"/>
        </w:rPr>
        <w:t xml:space="preserve"> - е</w:t>
      </w:r>
      <w:r>
        <w:rPr>
          <w:color w:val="171409"/>
          <w:sz w:val="22"/>
          <w:szCs w:val="22"/>
        </w:rPr>
        <w:t xml:space="preserve">сли рядом нет террориста и нет возможности поражения, нельзя просто стоять на месте. Если есть такая возможность нельзя стоить на месте, необходимо убежать с места предполагаемого захвата, дезорганизованность и неподчинение действиям террористов при отсутствии реальной угрозы могут спасти вашу жизнь. 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оказались в заложниках: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71409"/>
          <w:sz w:val="22"/>
          <w:szCs w:val="22"/>
        </w:rPr>
        <w:t>Необходимо твердо знать, что с террористами ведутся переговоры и, в конечном итоге, вы обязательно будете освобожде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ытайтесь бежать, если нет полной уверенности в успехе побе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мотрите место, где вас держат, отметьте места возможного укрытия в случае стрель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смотрите в глаза террористам, не передвигайтесь и не совершайте каких либо действий без их разрешения, не кричите и не плачьте, это может быть воспринято негативно, переносите лишения, оскорбления и унижения, не ведите себя вызывающ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еагируйте на их провокационное или вызывающее поведение. Женщинам в мини-юбках желательно прикрыть но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ы ранены, постарайтесь не двигаться, этим Вы предотвратите дополнительную потерю кр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</w:t>
      </w:r>
    </w:p>
    <w:p>
      <w:pPr>
        <w:pStyle w:val="Normal"/>
        <w:spacing w:lineRule="auto" w:line="360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Вашем освобожд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лежите на полу лицом вниз, голову закройте руками и не двигайтесь, оставаясь в таком положении до конца штур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ржитесь, по возможности, подальше от проемов дверей, ок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 в коем случае не бегите навстречу работникам спецслужб или от них, так как Вас могут принять за преступ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ы услышали хлопки разрывающихся свето-шумовых гранат, когда яркий свет бьет в глаза, звук ударяет по ушам или вы почувствовали резкий запах дыма, необходимо просто упасть на пол, закрыть глаза, ни в коем случае их не тереть, закрыть голову руками и ждать пока сотрудники специальных подразделений не выведут вас из 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бождения немедленно покиньте помещение (здание, салон автобуса и т.д.), не исключена возможность предварительного его минирования террористами и взрыва (возгорания)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1"/>
        <w:rPr/>
      </w:pPr>
      <w:r>
        <w:rPr>
          <w:b/>
          <w:u w:val="single"/>
        </w:rPr>
        <w:t>«</w:t>
      </w:r>
      <w:r>
        <w:rPr>
          <w:b/>
          <w:bCs/>
          <w:u w:val="single"/>
        </w:rPr>
        <w:t>Получение информации об эвакуации»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информация о начале эвакуации застала Вас до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еньтесь по погоде, возьмите документы, деньги,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лючите электричество, газ, воду, погасите в печи (камине) ого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жите помощь в эвакуации детям, пожилым и тяжелобольным лю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ройте входную дверь на зам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йдите от здания и выполняйте команды эвакуатора, возвращайтесь в покинутое помещение только после разрешения ответственных лиц. </w:t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информация об эвакуации застала Вас на рабочем мес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 спешки и паники уберите рабочие документы в сейф или закрывающийся на ключ ящик ст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ьмите с собой личные вещи, документы, ц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ключите оргтехнику, электроприб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ройте дверь на ключ и двигайтесь маршрутами, обозначенными в схемах эвак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йдите от здания и выполняйте команды руководителя эвакуаци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Поступление угрозы по телефону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>При поступлении угрозы по телефон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о: не зависимо от ситуации, помнить, что разговор несет важную информацию, по этому при разговоре старайтесь запомнить или зафиксировать как можно больше свед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9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не паниковать и постараться сконцентрироваться на разговоре с анонимом, «завязать разговор», уделять внимание практически всем деталям, после чего сообщить эти данные прибывшим спецслужбам: </w:t>
      </w:r>
    </w:p>
    <w:p>
      <w:pPr>
        <w:pStyle w:val="Normal"/>
        <w:spacing w:lineRule="auto" w:line="360"/>
        <w:ind w:left="900" w:hanging="0"/>
        <w:rPr/>
      </w:pPr>
      <w:r>
        <w:rPr>
          <w:bCs/>
          <w:color w:val="000000"/>
          <w:sz w:val="22"/>
          <w:szCs w:val="22"/>
          <w:u w:val="single"/>
        </w:rPr>
        <w:t>- особенности голоса</w:t>
      </w:r>
      <w:r>
        <w:rPr>
          <w:bCs/>
          <w:color w:val="000000"/>
          <w:sz w:val="22"/>
          <w:szCs w:val="22"/>
        </w:rPr>
        <w:t xml:space="preserve"> - его принадлежность, пол, тембр.</w:t>
      </w:r>
    </w:p>
    <w:p>
      <w:pPr>
        <w:pStyle w:val="Normal"/>
        <w:spacing w:lineRule="auto" w:line="360"/>
        <w:ind w:left="900" w:hanging="0"/>
        <w:rPr/>
      </w:pPr>
      <w:r>
        <w:rPr>
          <w:bCs/>
          <w:color w:val="000000"/>
          <w:sz w:val="22"/>
          <w:szCs w:val="22"/>
          <w:u w:val="single"/>
        </w:rPr>
        <w:t>- особенности речи</w:t>
      </w:r>
      <w:r>
        <w:rPr>
          <w:bCs/>
          <w:color w:val="000000"/>
          <w:sz w:val="22"/>
          <w:szCs w:val="22"/>
        </w:rPr>
        <w:t xml:space="preserve"> - быстрая, медленная, громкая, тихая, четкая, невнятная, с заиканиями и др.</w:t>
      </w:r>
    </w:p>
    <w:p>
      <w:pPr>
        <w:pStyle w:val="Normal"/>
        <w:spacing w:lineRule="auto" w:line="360"/>
        <w:ind w:left="900" w:hanging="0"/>
        <w:rPr/>
      </w:pPr>
      <w:r>
        <w:rPr>
          <w:bCs/>
          <w:color w:val="000000"/>
          <w:sz w:val="22"/>
          <w:szCs w:val="22"/>
          <w:u w:val="single"/>
        </w:rPr>
        <w:t>- наличие и характер акцента</w:t>
      </w:r>
      <w:r>
        <w:rPr>
          <w:bCs/>
          <w:color w:val="000000"/>
          <w:sz w:val="22"/>
          <w:szCs w:val="22"/>
        </w:rPr>
        <w:t xml:space="preserve"> - русский, кавказский, украинский, другой иностранный акцент</w:t>
      </w:r>
    </w:p>
    <w:p>
      <w:pPr>
        <w:pStyle w:val="Normal"/>
        <w:spacing w:lineRule="auto" w:line="360"/>
        <w:ind w:left="900" w:hanging="0"/>
        <w:rPr/>
      </w:pPr>
      <w:r>
        <w:rPr>
          <w:bCs/>
          <w:color w:val="000000"/>
          <w:sz w:val="22"/>
          <w:szCs w:val="22"/>
          <w:u w:val="single"/>
        </w:rPr>
        <w:t>- стиль речи абонента</w:t>
      </w:r>
      <w:r>
        <w:rPr>
          <w:bCs/>
          <w:color w:val="000000"/>
          <w:sz w:val="22"/>
          <w:szCs w:val="22"/>
        </w:rPr>
        <w:t xml:space="preserve"> - изысканный, хороший, посредственный, матерный</w:t>
      </w:r>
    </w:p>
    <w:p>
      <w:pPr>
        <w:pStyle w:val="Normal"/>
        <w:spacing w:lineRule="auto" w:line="360"/>
        <w:ind w:left="900" w:hanging="0"/>
        <w:rPr/>
      </w:pPr>
      <w:r>
        <w:rPr>
          <w:bCs/>
          <w:color w:val="000000"/>
          <w:sz w:val="22"/>
          <w:szCs w:val="22"/>
          <w:u w:val="single"/>
        </w:rPr>
        <w:t>- манера изложения</w:t>
      </w:r>
      <w:r>
        <w:rPr>
          <w:bCs/>
          <w:color w:val="000000"/>
          <w:sz w:val="22"/>
          <w:szCs w:val="22"/>
        </w:rPr>
        <w:t xml:space="preserve"> - спокойная, раздражительная,</w:t>
      </w:r>
    </w:p>
    <w:p>
      <w:pPr>
        <w:pStyle w:val="Normal"/>
        <w:spacing w:lineRule="auto" w:line="360"/>
        <w:ind w:left="9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удительная, логическая, непоследовательная,</w:t>
      </w:r>
    </w:p>
    <w:p>
      <w:pPr>
        <w:pStyle w:val="Normal"/>
        <w:spacing w:lineRule="auto" w:line="360"/>
        <w:ind w:left="9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моциональная, «пьяная» шутливая, серьезная</w:t>
      </w:r>
    </w:p>
    <w:p>
      <w:pPr>
        <w:pStyle w:val="Normal"/>
        <w:spacing w:lineRule="auto" w:line="360"/>
        <w:ind w:left="900" w:hanging="0"/>
        <w:rPr/>
      </w:pPr>
      <w:r>
        <w:rPr>
          <w:bCs/>
          <w:color w:val="000000"/>
          <w:sz w:val="22"/>
          <w:szCs w:val="22"/>
          <w:u w:val="single"/>
        </w:rPr>
        <w:t>- наличие и характер постороннего шума</w:t>
      </w:r>
      <w:r>
        <w:rPr>
          <w:bCs/>
          <w:color w:val="000000"/>
          <w:sz w:val="22"/>
          <w:szCs w:val="22"/>
        </w:rPr>
        <w:t xml:space="preserve"> – посторонние голоса и фразы, звуки животных, музыка, телевизор, уличное движение (транспорт), заводской или фабричный шу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фиксировать дату и время звонка, продолжительность разговора, принадлежность телеф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 время разговора принять возможные меры к записи фонограммы разгов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окончании разговора примите меры по не допущению использования данного телефона до приезда спецслуж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общить о звонке руководителю (во избежание паники не распространять информацию между сотрудниками) или самостоятельно с другого аппарата связаться с экстренными службами, органами безопасности и правоохранительными органами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ководителю при поступлении угрозы по телефону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ировать территориальные органы ФСБ, МВД, ГО и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овать эвакуацию персонала, согласно сх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овать, до приезда спецслужб беглый осмотр помещений на предмет подозрительных предметов об обнаружении немедленно сообщить спецслужб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ить беспрепятственный подъезд к месту обнаружения предмета автомашин правоохранительных органов, медицинских, пожарных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упредить лицо, принявшее сообщение с угрозой от анонима, о нежелательность распространения информации о получении угрозы, во избежание па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ить присутствие всех сотрудников, особенно сотрудника говорившего с анонимом, до приезда спецслужб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Получение письменной угроз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формировать территориальные органы ФСБ, МВД, ГО и Ч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берите документ в чистый полиэтиленовый пакет и жесткую папк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 оставляйте на нем отпечатков своих пальце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 расширяйте круг лиц, знакомящихся с содержанием докум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анонимные документы не сшивайте, не склеивайте, не делайте на них надписи, не сгибайте, не мните.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</w:tblGrid>
      <w:tr>
        <w:trPr>
          <w:trHeight w:val="401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журные телефоны (круглосуточно)</w:t>
            </w:r>
          </w:p>
        </w:tc>
      </w:tr>
      <w:tr>
        <w:trPr>
          <w:trHeight w:val="20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единый экстренный телефо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, 051</w:t>
            </w:r>
          </w:p>
        </w:tc>
      </w:tr>
      <w:tr>
        <w:trPr>
          <w:trHeight w:val="43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дежурный УФСБ России по НС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 – 05 - 05</w:t>
            </w:r>
          </w:p>
        </w:tc>
      </w:tr>
      <w:tr>
        <w:trPr>
          <w:trHeight w:val="2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дежурный УВД по г. Новосибирск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 – 81 – 79, 102</w:t>
            </w:r>
          </w:p>
        </w:tc>
      </w:tr>
      <w:tr>
        <w:trPr>
          <w:trHeight w:val="2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Управление по г. Новосибирску ГУ МЧС по Новосибирской област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2 – 19 - 52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59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</w:t>
      </w:r>
    </w:p>
    <w:sectPr>
      <w:footerReference w:type="default" r:id="rId2"/>
      <w:footerReference w:type="first" r:id="rId3"/>
      <w:type w:val="nextPage"/>
      <w:pgSz w:orient="landscape" w:w="8419" w:h="11906"/>
      <w:pgMar w:left="680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07:00Z</dcterms:created>
  <dc:creator>Казанцев Егор Александрович</dc:creator>
  <dc:description/>
  <cp:keywords/>
  <dc:language>en-US</dc:language>
  <cp:lastModifiedBy>BGorodnyanskih</cp:lastModifiedBy>
  <cp:lastPrinted>2007-03-12T14:43:00Z</cp:lastPrinted>
  <dcterms:modified xsi:type="dcterms:W3CDTF">2015-11-19T04:49:00Z</dcterms:modified>
  <cp:revision>35</cp:revision>
  <dc:subject/>
  <dc:title>ПАМЯТКА</dc:title>
</cp:coreProperties>
</file>