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929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2.95pt" filled="f" o:ole="">
            <v:imagedata r:id="rId3" o:title=""/>
          </v:shape>
          <o:OLEObject Type="Embed" ProgID="" ShapeID="ole_rId2" DrawAspect="Content" ObjectID="_3125063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е Управление образования мэр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06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630126 г.Новосибирск 126, ул. Выборная, 111/1 , </w:t>
      </w:r>
      <w:r>
        <w:rPr>
          <w:sz w:val="22"/>
          <w:szCs w:val="22"/>
          <w:lang w:val="en-US"/>
        </w:rPr>
        <w:t>sch</w:t>
      </w:r>
      <w:r>
        <w:rPr>
          <w:sz w:val="22"/>
          <w:szCs w:val="22"/>
        </w:rPr>
        <w:t>_206_</w:t>
      </w:r>
      <w:r>
        <w:rPr>
          <w:sz w:val="22"/>
          <w:szCs w:val="22"/>
          <w:lang w:val="en-US"/>
        </w:rPr>
        <w:t>n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тел. и факс 244-29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95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sz w:val="28"/>
          <w:szCs w:val="28"/>
        </w:rPr>
        <w:t xml:space="preserve">от «11» декабря 2015г.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55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8"/>
      </w:tblGrid>
      <w:tr>
        <w:trPr>
          <w:trHeight w:val="1059" w:hRule="atLeast"/>
        </w:trPr>
        <w:tc>
          <w:tcPr>
            <w:tcW w:w="555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мерах по обеспечению правопорядка и безопасности в МБОУ СОШ№206 при проведении новогодних мероприятий и в дни зимних канику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соблюдения требований Федерального Закона от 29 декабря 2012 года № 273-ФЗ «Об образовании в Российской Федерации»,</w:t>
      </w:r>
      <w:r>
        <w:rPr>
          <w:sz w:val="28"/>
          <w:szCs w:val="28"/>
        </w:rPr>
        <w:t xml:space="preserve"> обеспечения</w:t>
      </w:r>
      <w:r>
        <w:rPr>
          <w:bCs/>
          <w:sz w:val="28"/>
          <w:szCs w:val="28"/>
        </w:rPr>
        <w:t xml:space="preserve"> правопорядка и безопасности в МБОУ СОШ №206, повышения антитеррористической защищенности, профилактики детского дорожно-транспортного травматизма, предупреждения незаконного сбора денежных средств с родителей (законных представителей), обучающихся, воспитанников при проведении новогодних праздничных и культурно-досуговых мероприятий в дни зимних каникул, 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Утвердить план проведения новогодних мероприятий (приложение1-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роинформировать обучающихся и их родителей о планах работы образовательных учреждений в дни зимних каникул в срок до 14 декабря 2015 год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проведении новогодних праздничных и культурно-досуговых мероприятий предусмотреть активное использование творческого потенциала педагогического коллектива, органов детского школьного самоуправления, возможностей учреждений дополнительного образования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 допускать неправомерных сборов денежных средств с родителей (законных представителей), обучающихся и воспитанников (Приказ Главного управления образования мэрии города Новосибирска </w:t>
      </w:r>
      <w:r>
        <w:rPr>
          <w:sz w:val="27"/>
          <w:szCs w:val="27"/>
        </w:rPr>
        <w:t>от 15.10.2015 № 1065-од</w:t>
      </w:r>
      <w:r>
        <w:rPr>
          <w:sz w:val="28"/>
          <w:szCs w:val="28"/>
        </w:rPr>
        <w:t xml:space="preserve"> «О мерах по предупреждению незаконного сбора денежных средств с родителей (законных представителей) обучающихся, воспитанников образовательных организаций города Новосибирска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Назначить  ответственной за состояние общественной и противопожарной безопасности, антитеррористической защищенности, </w:t>
      </w:r>
      <w:r>
        <w:rPr>
          <w:sz w:val="28"/>
          <w:szCs w:val="28"/>
        </w:rPr>
        <w:t>профилактику экстремизма и противодействия терроризма,</w:t>
      </w:r>
      <w:r>
        <w:rPr>
          <w:bCs/>
          <w:sz w:val="28"/>
          <w:szCs w:val="28"/>
        </w:rPr>
        <w:t xml:space="preserve"> сохранность зданий, оборудования и имущества замдиректора по АХР Рабцун М.В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 </w:t>
      </w:r>
      <w:r>
        <w:rPr>
          <w:bCs/>
          <w:sz w:val="28"/>
          <w:szCs w:val="28"/>
        </w:rPr>
        <w:t xml:space="preserve">Замдиректора  по АХР Рабцун М.В. провести внеплановые инструктивные занятия со всеми должностными лицами (под роспись) </w:t>
      </w:r>
      <w:r>
        <w:rPr>
          <w:sz w:val="28"/>
          <w:szCs w:val="28"/>
        </w:rPr>
        <w:t xml:space="preserve">о мерах безопасности и порядке эвакуации детей в случае возникновения пожара или любой создавшейся  чрезвычайной ситуации. </w:t>
      </w:r>
      <w:r>
        <w:rPr>
          <w:bCs/>
          <w:sz w:val="28"/>
          <w:szCs w:val="28"/>
        </w:rPr>
        <w:t>Соблюдать меры предосторожности и безопасности при резком понижении температуры наружного воздуха,  принять все необходимые меры для создания безаварийной эксплуатации систем отопле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директора  по АХР Рабцун М.В. о</w:t>
      </w:r>
      <w:r>
        <w:rPr>
          <w:sz w:val="28"/>
          <w:szCs w:val="28"/>
        </w:rPr>
        <w:t>рганизовать проведение мероприятий  по обеспечению общественного порядка и усилению антитеррористической защищенности мест проведения новогодних и рождественских праздников. Проверить эвакуационные выходы,  рабочее состояние кнопок тревожной сигнализации и систему пожарной автоматики.   Организовать проверки территорий, чердачных помещений ОО на предмет нахождения легковоспламеняемых и взрывоопасных предметов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директора  по АХР Рабцун М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вести проверки порядка сдачи помещений под охрану и порядка хранения ключей от помещений учреждений, противопожарного состояния объектов, работоспособности автоматической пожарной сигнализации, системы оповещения и управления эвакуацией в срок до 14 декабря 2015 год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и проведении праздничных новогодних елок запретить применение открытого огня, различных пиротехнических изделий, несертифицированных электрических гирлянд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директора  по АХР Рабцун М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еспечить контроль организации допуска посторонних лиц в школу и вносимых ими предметов во время проведения массовых мероприятий.  Ограничить въезд и запретить парковку автотранспортных средств на территорию и вблизи школы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ным руководителям провести </w:t>
      </w:r>
      <w:r>
        <w:rPr>
          <w:sz w:val="28"/>
          <w:szCs w:val="28"/>
        </w:rPr>
        <w:t xml:space="preserve">беседы, инструктажи с обучающимися и их родителями о правилах безопасного поведения в </w:t>
      </w:r>
      <w:r>
        <w:rPr>
          <w:bCs/>
          <w:sz w:val="28"/>
          <w:szCs w:val="28"/>
        </w:rPr>
        <w:t>местах организации новогодних мероприятий</w:t>
      </w:r>
      <w:r>
        <w:rPr>
          <w:sz w:val="28"/>
          <w:szCs w:val="28"/>
        </w:rPr>
        <w:t xml:space="preserve">, общественных местах, в быту, о времени пребывания несовершеннолетних на улице в вечернее время, во время выездных мероприятий и т.д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ам, выезжающим с обучающимися (за пределы города и НСО) для проведения новогодних мероприятий, обеспечить безопасность детей при выезде за пределы города и области в соответствии с постановлением </w:t>
      </w:r>
      <w:r>
        <w:rPr>
          <w:sz w:val="28"/>
          <w:szCs w:val="28"/>
        </w:rPr>
        <w:t xml:space="preserve">Правительства Российской Федерации от 23.06.2014 № 579 «О внесении изменений в постановление Правительства РФ от 17 декабря 2013 года № 1177» и «Санитарно-эпидемиологическими требованиями к перевозке железнодорожным транспортом  </w:t>
      </w:r>
      <w:r>
        <w:rPr>
          <w:bCs/>
          <w:sz w:val="28"/>
          <w:szCs w:val="28"/>
        </w:rPr>
        <w:t>организованных групп дете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нПиН 2.5.3157-14»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запланированных выездах за пределы города и области в обязательном порядке уведомить Главное управление образования мэрии города Новосибирска, </w:t>
      </w:r>
      <w:r>
        <w:rPr>
          <w:sz w:val="28"/>
          <w:szCs w:val="28"/>
        </w:rPr>
        <w:t xml:space="preserve">линейный отдел МВД России на станции Новосибирск, Роспотребнадзор, ГУ МВД России по городу Новосибирску. Строго выполнять </w:t>
      </w:r>
      <w:r>
        <w:rPr>
          <w:bCs/>
          <w:sz w:val="28"/>
          <w:szCs w:val="28"/>
        </w:rPr>
        <w:t xml:space="preserve">постановление </w:t>
      </w:r>
      <w:r>
        <w:rPr>
          <w:sz w:val="27"/>
          <w:szCs w:val="27"/>
        </w:rPr>
        <w:t xml:space="preserve">Правительства Российской Федерации от 23.06.2014 № 579 «О внесении изменений в постановление Правительства РФ от 17 декабря 2013 года № 1177» и «Санитарно-эпидемиологическими требованиями к перевозке автомобильным и железнодорожным транспортом  </w:t>
      </w:r>
      <w:r>
        <w:rPr>
          <w:bCs/>
          <w:sz w:val="28"/>
          <w:szCs w:val="28"/>
        </w:rPr>
        <w:t>организованных групп детей</w:t>
      </w:r>
      <w:r>
        <w:rPr>
          <w:sz w:val="27"/>
          <w:szCs w:val="27"/>
        </w:rPr>
        <w:t xml:space="preserve">. </w:t>
      </w:r>
      <w:r>
        <w:rPr>
          <w:bCs/>
          <w:sz w:val="28"/>
          <w:szCs w:val="28"/>
        </w:rPr>
        <w:t xml:space="preserve">СанПиН 2.5.3157-14»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ам, выезжающим с обучающимися за пределы ОО для проведения новогодних мероприятий, организовать сопровождение сотрудниками УГИБДД УМВД России по Новосибирской области (по согласованию) групп обучающихся к местам проведения мероприятий и обратно, предусмотреть необходимые меры по обеспечению их безопасности и защите от противоправных действий. Заявку на сопровождение подавать в УГИБДД УМВД России по Новосибирской области за 10 дней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замедлительно сообщать о возможных любых </w:t>
      </w:r>
      <w:r>
        <w:rPr>
          <w:bCs/>
          <w:sz w:val="28"/>
          <w:szCs w:val="28"/>
          <w:u w:val="single"/>
        </w:rPr>
        <w:t>чрезвычайных ситуациях в учреждениях и мерах, принимаемых по их предупреждению,</w:t>
      </w:r>
      <w:r>
        <w:rPr>
          <w:bCs/>
          <w:sz w:val="28"/>
          <w:szCs w:val="28"/>
        </w:rPr>
        <w:t xml:space="preserve"> в соответствии с приказом Главного управления образования мэрии от 03.08.2015 № 772-од «</w:t>
      </w:r>
      <w:r>
        <w:rPr>
          <w:sz w:val="28"/>
          <w:szCs w:val="28"/>
        </w:rPr>
        <w:t>О предоставлении информации о чрезвычайных ситуациях, несчастных случаях с воспитанниками, обучающимися и работниками муниципальных учреждений образова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Возложить личную ответственность за организацию праздничных мероприятий, жизнь и здоровье детей в период зимних школьных каникул на классных руководителей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нтроль исполнения приказа оставляю за собой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9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206                      Клеев С.А.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фик проведения новогодних мероприятий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МБОУ СОШ №206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1"/>
        <w:gridCol w:w="1844"/>
        <w:gridCol w:w="1564"/>
        <w:gridCol w:w="1418"/>
        <w:gridCol w:w="1985"/>
        <w:gridCol w:w="2552"/>
        <w:gridCol w:w="2410"/>
      </w:tblGrid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олагаемое количество и возраст участ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пример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чел., 12-14 л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__по__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. И. О. руководителя ОУ, конт. телеф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 И. О. ответствен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 организацию проведения мероприят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 И. О. ответствен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безопасность при проведении мероприятия, контактный телефон</w:t>
            </w:r>
          </w:p>
        </w:tc>
      </w:tr>
      <w:tr>
        <w:trPr>
          <w:trHeight w:val="146" w:hRule="atLeast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ий район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БОУ СОШ №2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вогодний празд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 чел.,13-15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Выборная 1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.12.15, 17:00-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закова Татьяна Николаевна, 8-906-906-10-</w:t>
            </w: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цун Марина Владимировна, 8-913-936-21-40</w:t>
            </w:r>
          </w:p>
        </w:tc>
      </w:tr>
      <w:tr>
        <w:trPr>
          <w:trHeight w:val="10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МБОУ СОШ №2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вогодняя встреча в кругу друз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2чел., 11-12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ул. Выборная 1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.12.15, 15:0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рницева Оксана Дмитриевна, 8-905-954-76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цун Марина Владимировна, 8-913-936-21-40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МБОУ СОШ №2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вогодняя встреча в кругу друз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5 чел., 15-17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ул. Выборная 1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26.12.15, 17:00-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рницева Оксана Дмитриевна, 8-905-954-76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цун Марина Владимировна, 8-913-936-21-40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МБОУ СОШ №2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остях у Деда Моро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 чел, 14-15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ул. Выборная 1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.12.15, 17:00-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клёмина Елена Андреевна, 8-913-942-48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клёмина Елена Андреевна, 8-913-942-48-41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МБОУ СОШ №2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вогодний п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 чел, 10-12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ул. Выборная 1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.12.15, 15:00-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оба Инна Станиславовна, 8-923-428-28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лоба Инна Станиславовна, 8-923-428-28-26 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МБОУ СОШ №2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вогодний празд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5чел, 7-10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ул. Выборная 1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5.12.15, 9:00-16: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гедь Валентина Николаевна,8-983-300-07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гедь Валентина Николаевна,8-983-300-07-62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МБОУ СОШ №2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вогодний празд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8чел., 7-8 ле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ул. Выборная 1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3.12.15, 11:00-13: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лонова Наталья Борисовна, 8-923-221-83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лонова Наталья Борисовна, 8-923-221-83-38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МБОУ СОШ №2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вогодний празд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8чел., 7-8 ле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ул. Выборная 1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4.12.15, 13:30-14: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вина Алена Владимировна, 2-44-20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авина Алена Владимировна, 2-44-20-31 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МБОУ СОШ №2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курс новогодних костю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2, 7-10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ул. Выборная 1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4.12.15, 17:00-18: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гедь Валентина Николаевна,8-983-300-07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гедь Валентина Николаевна,8-983-300-07-62</w:t>
            </w:r>
          </w:p>
        </w:tc>
      </w:tr>
      <w:tr>
        <w:trPr>
          <w:trHeight w:val="146" w:hRule="atLeast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личество мероприятий, проведенных в ОУ – 9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ыездных мероприятиях в дни зимних каникул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ктябрьский </w:t>
      </w:r>
      <w:r>
        <w:rPr/>
        <w:t>район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1843"/>
        <w:gridCol w:w="1701"/>
        <w:gridCol w:w="1843"/>
        <w:gridCol w:w="2409"/>
        <w:gridCol w:w="1985"/>
      </w:tblGrid>
      <w:tr>
        <w:trPr>
          <w:trHeight w:val="1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,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время  выезда/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иез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выез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 проведения мероприятия,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/ возраст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ид транспорт-ного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. И. О. руководителя ОУ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. И. О. ответственного за организацию выезда,  мероприятия</w:t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15; в 9: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15; в 10: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СОЛКД «Тимуровец», Бердск, Тимуров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ребенка 11-12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бус заказ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ова С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</w:t>
            </w:r>
            <w:r>
              <w:rPr>
                <w:sz w:val="26"/>
                <w:szCs w:val="26"/>
                <w:lang w:val="en-US"/>
              </w:rPr>
              <w:t>953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80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52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83</w:t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15; в 10: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15; в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82828"/>
                <w:sz w:val="26"/>
                <w:szCs w:val="26"/>
              </w:rPr>
              <w:t xml:space="preserve"> </w:t>
            </w:r>
            <w:r>
              <w:rPr>
                <w:color w:val="282828"/>
                <w:sz w:val="26"/>
                <w:szCs w:val="26"/>
              </w:rPr>
              <w:t>с. Боровое; ул. Зеленая, ДСОСЛ «Олимпи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 ребенка, 11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бус заказ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фимова Лидия Николаевна, 8-952-922-55-49</w:t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15; в 10: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15; в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82828"/>
                <w:sz w:val="26"/>
                <w:szCs w:val="26"/>
              </w:rPr>
              <w:t>ДСОЛКД «Тимуровец», Бердск, Тимуров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детей 11-14лет, 5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бус заказ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рницева Оксана Дмитриевна, 8-905-954-76-06</w:t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15; в 10: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15; в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82828"/>
                <w:sz w:val="26"/>
                <w:szCs w:val="26"/>
              </w:rPr>
              <w:t>ДСОЛКД «Тимуровец», Бердск, Тимуров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тей, 15-16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бус заказ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кименко Татьяна Николаев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</w:t>
            </w:r>
            <w:r>
              <w:rPr>
                <w:sz w:val="26"/>
                <w:szCs w:val="26"/>
                <w:lang w:val="en-US"/>
              </w:rPr>
              <w:t>923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23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15; 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ДОД ДЮЦ "Планетарий"Новосибирск,</w:t>
              <w:br/>
              <w:t>Ключ-Камышенское плато ул,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детей, 8-9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маршру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бенщикова Елен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</w:t>
            </w:r>
            <w:r>
              <w:rPr>
                <w:sz w:val="26"/>
                <w:szCs w:val="26"/>
                <w:lang w:val="en-US"/>
              </w:rPr>
              <w:t>953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88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4</w:t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15; 11:00-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 им. В. Дубинина (Чудолесье), г.Бердск, п.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детей,9-10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бус заказ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ёва Юлия Олег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</w:t>
            </w:r>
            <w:r>
              <w:rPr>
                <w:sz w:val="26"/>
                <w:szCs w:val="26"/>
                <w:lang w:val="en-US"/>
              </w:rPr>
              <w:t>913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717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87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1843"/>
        <w:gridCol w:w="1701"/>
        <w:gridCol w:w="1843"/>
        <w:gridCol w:w="2409"/>
        <w:gridCol w:w="1985"/>
      </w:tblGrid>
      <w:tr>
        <w:trPr>
          <w:trHeight w:val="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15; 9:00-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82828"/>
                <w:sz w:val="26"/>
                <w:szCs w:val="26"/>
              </w:rPr>
              <w:t>ДСОЛКД «Тимуровец», поселок Новый,  Тимуров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етей,9-10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бус заказ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укьянчук Елена Игор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</w:t>
            </w:r>
            <w:r>
              <w:rPr>
                <w:sz w:val="26"/>
                <w:szCs w:val="26"/>
                <w:lang w:val="en-US"/>
              </w:rPr>
              <w:t>913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389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87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64</w:t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15; 12:00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атр «Глобус», ул.Каменск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етей, 10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 маршрут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липасова Еле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</w:t>
            </w:r>
            <w:r>
              <w:rPr>
                <w:sz w:val="26"/>
                <w:szCs w:val="26"/>
                <w:lang w:val="en-US"/>
              </w:rPr>
              <w:t>923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99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44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образовательных учреждений в дни зимних каникул (в том числе профильных смен (дней)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3"/>
        <w:gridCol w:w="1842"/>
        <w:gridCol w:w="1560"/>
        <w:gridCol w:w="1417"/>
        <w:gridCol w:w="1985"/>
        <w:gridCol w:w="2268"/>
        <w:gridCol w:w="2693"/>
      </w:tblGrid>
      <w:tr>
        <w:trPr>
          <w:trHeight w:val="1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пример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ьный день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 xml:space="preserve"> «Занимательная хими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полагаемое количество и возраст учас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пример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че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6 дек.  15.00-16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 И. О. руководителя ОУ, конт.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 И. О. ответствен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организацию проведения мероприят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 И. О. ответствен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безопасность при проведении мероприятия, контактный телефон</w:t>
            </w:r>
          </w:p>
        </w:tc>
      </w:tr>
      <w:tr>
        <w:trPr>
          <w:trHeight w:val="146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ий район</w:t>
            </w:r>
          </w:p>
        </w:tc>
      </w:tr>
      <w:tr>
        <w:trPr>
          <w:trHeight w:val="1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№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гра «Британский бульд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чел., 10-17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Выборная 11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15, 12:45-13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укарь Светлана Александровна, 8-913-372-48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укарь Светлана Александровна, 8-913-372-48-53</w:t>
            </w:r>
          </w:p>
        </w:tc>
      </w:tr>
      <w:tr>
        <w:trPr>
          <w:trHeight w:val="1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№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теллектуальная игра «Любимые кинематографические геро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чел., 11-17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Выборная 11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15, 13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ссонова Надежда Владимировна, 8-913-943-40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ницева Оксана Дмитриевна, 8-905-954-76-06</w:t>
            </w:r>
          </w:p>
        </w:tc>
      </w:tr>
      <w:tr>
        <w:trPr>
          <w:trHeight w:val="1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№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я по ПДД с инспектором  пропаганды ОГИБДД УМВД России по г. Новосибирс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арновской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чел.,9-12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Выборная 11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15, 13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цева Оксана Дмитриевна, 8-905-954-76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цева Оксана Дмитриевна, 8-905-954-76-06</w:t>
            </w:r>
          </w:p>
        </w:tc>
      </w:tr>
      <w:tr>
        <w:trPr>
          <w:trHeight w:val="1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№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х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чел., 12-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Выборная 11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15, 18:00-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еев Сергей Александрович, 8-913-206-7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иценко Наталья Иван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701-84-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цева Оксана Дмитриевна, 8-905-954-76-06</w:t>
            </w:r>
          </w:p>
        </w:tc>
      </w:tr>
      <w:tr>
        <w:trPr>
          <w:trHeight w:val="146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мероприятий, проведенных в ОУ – 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206                      Клеев С.А.</w:t>
      </w:r>
    </w:p>
    <w:sectPr>
      <w:type w:val="nextPage"/>
      <w:pgSz w:orient="landscape" w:w="16838" w:h="11906"/>
      <w:pgMar w:left="794" w:right="73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tLeast" w:line="323"/>
      <w:textAlignment w:val="auto"/>
      <w:outlineLvl w:val="0"/>
    </w:pPr>
    <w:rPr>
      <w:b/>
      <w:bCs/>
      <w:kern w:val="2"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09 2007 Приказ ГУО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27:00Z</dcterms:created>
  <dc:creator>lcherkashina</dc:creator>
  <dc:description/>
  <cp:keywords/>
  <dc:language>en-US</dc:language>
  <cp:lastModifiedBy>Оксана Дмитриевна</cp:lastModifiedBy>
  <cp:lastPrinted>2014-12-03T10:24:00Z</cp:lastPrinted>
  <dcterms:modified xsi:type="dcterms:W3CDTF">2015-12-14T03:12:00Z</dcterms:modified>
  <cp:revision>128</cp:revision>
  <dc:subject/>
  <dc:title> </dc:title>
</cp:coreProperties>
</file>