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Приложение. Порядок приема граждан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Приказ Министерства образования и науки РФ от 22 января 2014 г. N 32</w:t>
      </w:r>
    </w:p>
    <w:p>
      <w:pPr>
        <w:pStyle w:val="Normal"/>
        <w:spacing w:before="0" w:after="0"/>
        <w:ind w:firstLine="851"/>
        <w:jc w:val="both"/>
        <w:rPr/>
      </w:pPr>
      <w:r>
        <w:rP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tp://www.pravo.gov.ru, 4 января 2014 г.), приказываю: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Министр</w:t>
        <w:tab/>
      </w:r>
    </w:p>
    <w:p>
      <w:pPr>
        <w:pStyle w:val="Normal"/>
        <w:spacing w:before="0" w:after="0"/>
        <w:ind w:firstLine="851"/>
        <w:jc w:val="both"/>
        <w:rPr/>
      </w:pPr>
      <w:r>
        <w:rPr/>
        <w:t>Д.В. Ливанов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Зарегистрировано в Минюсте РФ 2 апреля 2014 г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Регистрационный N 31800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Порядок</w:t>
      </w:r>
    </w:p>
    <w:p>
      <w:pPr>
        <w:pStyle w:val="Normal"/>
        <w:spacing w:before="0" w:after="0"/>
        <w:ind w:firstLine="851"/>
        <w:jc w:val="both"/>
        <w:rPr/>
      </w:pPr>
      <w:r>
        <w:rPr/>
        <w:t>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/>
        <w:t>(утв. приказом Министерства образования и науки РФ от 22 января 2014 г. N 32)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*(1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*(2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*(3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*(4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*(5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*(6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б) дата и место рождения ребенка;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Для приема в ОООД: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*(7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*(8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*(1)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*(2) 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*(3)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*(4) 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*(5) 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*(6)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*(7)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*(8) 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Система ГАРАНТ: http://base.garant.ru/70630558/#ixzz3QmbEuZZi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9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24</Words>
  <Characters>13251</Characters>
  <CharactersWithSpaces>15544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2:00Z</dcterms:created>
  <dc:creator>PC</dc:creator>
  <dc:description/>
  <dc:language>en-US</dc:language>
  <cp:lastModifiedBy>PC</cp:lastModifiedBy>
  <dcterms:modified xsi:type="dcterms:W3CDTF">2015-02-0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