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b/>
          <w:i/>
          <w:sz w:val="28"/>
          <w:szCs w:val="28"/>
        </w:rPr>
        <w:t xml:space="preserve"> №      (2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школе № 206                                                                                                            от 22.09.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О проведении школьного этапа всероссийской олимпиады школьников в 2016/2017 учебном году в МБОУ СОШ № 206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ами департамента образования мэрии города Новосибирска «О проведении школьного этапа всероссийской олимпиады школьников в 2016/2017 учебном году в городе Новосибирске» № 229-од от 26.08.2016 г. и</w:t>
      </w:r>
      <w:r>
        <w:rPr>
          <w:color w:val="FF0000"/>
        </w:rPr>
        <w:t xml:space="preserve"> </w:t>
      </w:r>
      <w:r>
        <w:rPr/>
        <w:t>«Об организационно-методическом обеспечении школьного этапа всероссийской олимпиады школьников в 2016/2017 учебном году в городе Новосибирске» №     -од от __.09.2016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Провести школьный этап всероссийской олимпиады школьников в МБОУ СОШ № 206 (далее – олимпиада) в установленные сроки в соответствии с регламентом, требованиями к организации и проведению олимпиады по общеобразовательным предметам, по которым проводится олимпиада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>2.1. Состав оргкомитета по организации и проведению олимпиады (приложение № 1).</w:t>
      </w:r>
    </w:p>
    <w:p>
      <w:pPr>
        <w:pStyle w:val="Normal"/>
        <w:jc w:val="both"/>
        <w:rPr/>
      </w:pPr>
      <w:r>
        <w:rPr/>
        <w:t>2.2. Состав предметных жюри олимпиады (приложение № 2).</w:t>
      </w:r>
    </w:p>
    <w:p>
      <w:pPr>
        <w:pStyle w:val="Normal"/>
        <w:jc w:val="both"/>
        <w:rPr/>
      </w:pPr>
      <w:r>
        <w:rPr/>
        <w:tab/>
        <w:t>3. Назначить ответственными:</w:t>
      </w:r>
    </w:p>
    <w:p>
      <w:pPr>
        <w:pStyle w:val="Normal"/>
        <w:jc w:val="both"/>
        <w:rPr/>
      </w:pPr>
      <w:r>
        <w:rPr/>
        <w:t>3.1. Скороход Ю.А., учитель химии, за тиражирование заданий, конфиденциальность и обеспечение информационной безопасности при проведении олимпиады;</w:t>
      </w:r>
    </w:p>
    <w:p>
      <w:pPr>
        <w:pStyle w:val="Normal"/>
        <w:jc w:val="both"/>
        <w:rPr/>
      </w:pPr>
      <w:r>
        <w:rPr/>
        <w:t>3.2. Гриценко Н.И., учитель музыки, за предоставление отчета координатору олимпиады.</w:t>
      </w:r>
    </w:p>
    <w:p>
      <w:pPr>
        <w:pStyle w:val="Normal"/>
        <w:jc w:val="both"/>
        <w:rPr/>
      </w:pPr>
      <w:r>
        <w:rPr/>
        <w:tab/>
        <w:t>4. Гриценко Н.И. обеспечить регулярное размещение информации о месте, времени проведения, результатах олимпиады на официальном сайте и информационных стендах ОУ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местителя директора по УВР Кайда Е.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206</w:t>
        <w:tab/>
        <w:tab/>
        <w:tab/>
        <w:t>_____________ /Клеев С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22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риказу №       (2) от 22.09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йда Елена Евгеньевна – заместитель директора по УВР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ценко Наталья Ивановна, учитель музыки,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ход Юлия Александровна, учитель химии, ответственный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нникова Т.А. – руководитель МО учителей иностран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енко Т.Н. – руководитель МО учителей математики, физики,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пова Л.В. – руководитель МО учителей русского языка и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ход Ю.А. – руководитель МО учителей ЕГ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яблова А.В. – руководитель Мо учителей ХЭ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приказу №       (2) от 22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84"/>
        <w:gridCol w:w="1366"/>
        <w:gridCol w:w="1128"/>
        <w:gridCol w:w="1958"/>
        <w:gridCol w:w="221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едм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инет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 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вед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ст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й за прове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Жюр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 В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чалов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ова С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2,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оло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ьянчук Е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апова Л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енко Н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на А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асева Л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еева М.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дельникова Н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дельникова Н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асева Л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еева М.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ва Е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ва Е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альникова В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оба И.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 ок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янов А.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ова Ю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янов А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кименко Т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2,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укарь С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ьянчук Е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кименко Т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ицева О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риденко Н.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наева О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чалов А.А. Печатнова С.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ок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 В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тнягина С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ешко В.Е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оло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апова Л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агина Н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ельникова Г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октября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ачинская Н.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ачинская Н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жемякин 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кименко Т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инникова Т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инникова Т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альникова В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ёмина Е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ёмина Е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ова Л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ов И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еева М.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еева М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асёва Л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ход Ю.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сова Н.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сова Н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яблова А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октября (четвер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сова Н.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чалов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ова С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 В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2:00Z</dcterms:created>
  <dc:creator>User</dc:creator>
  <dc:description/>
  <cp:keywords/>
  <dc:language>en-US</dc:language>
  <cp:lastModifiedBy>kaida</cp:lastModifiedBy>
  <dcterms:modified xsi:type="dcterms:W3CDTF">2016-09-22T05:39:00Z</dcterms:modified>
  <cp:revision>12</cp:revision>
  <dc:subject/>
  <dc:title>ПРИКАЗ (проект)</dc:title>
</cp:coreProperties>
</file>