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асписание занятий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4"/>
        <w:gridCol w:w="2324"/>
        <w:gridCol w:w="2325"/>
        <w:gridCol w:w="2337"/>
        <w:gridCol w:w="23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групп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рупп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 груп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груп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5-18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речи + обучение грамо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речи + обучение грамо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0-19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речи + обучение грамо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речи + обучение грамо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б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15-8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речи + обучение грамот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0-9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ожественный тру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45-10.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ожественный тру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-11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ожественный тру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5-11.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B7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ожественный тру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0-12.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ожественный тру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аб.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дагоги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023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о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унаева Ольга Васильевн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пенкова Алена Александровн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речи + обучение грамот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цинская Лариса Анатольевн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тырева Ирина Викторовн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ожественный тру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машова Анастасия Александровн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лмачева Ирина Валер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0:00Z</dcterms:created>
  <dc:creator>1</dc:creator>
  <dc:description/>
  <cp:keywords/>
  <dc:language>en-US</dc:language>
  <cp:lastModifiedBy>Notebook</cp:lastModifiedBy>
  <dcterms:modified xsi:type="dcterms:W3CDTF">2016-11-04T09:11:00Z</dcterms:modified>
  <cp:revision>7</cp:revision>
  <dc:subject/>
  <dc:title/>
</cp:coreProperties>
</file>