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Рекомендации родителям по психологической поддержке и сопровождению детей в период подготовки к ГИ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«экзамен» переводиться с латинского как «испытание». Единый государственный экзамен является действительно сложным испытанием для современных выпускников. Помощь взрослых очень важна, поскольку человеку, кроме всего прочего, необходима еще и психологическая готовность к ситуации сдачи серьезных экзаменов. Именно родители могут помочь своему ребенку наиболее эффективно распорядиться временем и силами при подготовке к ЕГЭ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сихологическая поддержка - это один из важнейших факторов, определяющих успешность Вашего ребенка в сдаче единого государственного экзамена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держивать ребенка - значит верить в него. Поддержка основана на вере в прирожденную способность личности преодолевать жизненные трудности при поддержке тех, кого она считает значимыми для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переживаний выпускников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мнение в полноте и прочности знаний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сс незнакомой ситуации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сс ответственности перед родителями и школой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физические и личностные особенности: тревожность, неуверенность в себе и т.д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мнение в собственных способностях: в логическом мышлении, умении анализировать, концентрации и распределении внимания, особенности запоминания и т.д.</w:t>
      </w:r>
    </w:p>
    <w:p>
      <w:pPr>
        <w:pStyle w:val="Style17"/>
        <w:spacing w:before="0" w:after="0"/>
        <w:ind w:firstLine="495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7"/>
        <w:spacing w:before="0" w:after="0"/>
        <w:ind w:firstLine="495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Чтобы поддержать ребенка, необходимо:</w:t>
      </w:r>
    </w:p>
    <w:p>
      <w:pPr>
        <w:pStyle w:val="Style17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ираться на сильные стороны ребенка;</w:t>
      </w:r>
    </w:p>
    <w:p>
      <w:pPr>
        <w:pStyle w:val="Style17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бегать подчеркивания промахов ребенка;</w:t>
      </w:r>
    </w:p>
    <w:p>
      <w:pPr>
        <w:pStyle w:val="Style17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являть веру в ребенка, сочувствие к нему, уверенность в его силах;</w:t>
      </w:r>
    </w:p>
    <w:p>
      <w:pPr>
        <w:pStyle w:val="Style17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здать дома обстановку дружелюбия и уважения, уметь и хотеть демонстрировать любовь и уважение к ребенку;</w:t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sz w:val="28"/>
          <w:szCs w:val="28"/>
        </w:rPr>
        <w:t>Как родители могут поддержать своих детей при проявлениях переживаний выпускников:</w:t>
      </w:r>
    </w:p>
    <w:p>
      <w:pPr>
        <w:pStyle w:val="TextBody"/>
        <w:numPr>
          <w:ilvl w:val="0"/>
          <w:numId w:val="3"/>
        </w:numPr>
        <w:spacing w:lineRule="auto" w:line="240"/>
        <w:ind w:left="0" w:hanging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омнение в полноте и прочности знаний: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удите с ребенком, какие дисциплины кажутся ему наиболее сложными, и почему. Выясните, какую помощь ждет от Вас ребенок (организующая, эмоциональная, учебная). Эта информация поможет совместно создать план подготовки и понять, на какие предметы придется потратить больше времени, а что требует только повторения.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ind w:left="0" w:hanging="36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тресс незнакомой ситуации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остарайтесь успокоиться сами, так как ваше эмоциональное состояние передается детям и их волнение только усиливаетс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жите максимально возможную позитивную поддержку: подбадривайте ребенка, вселяйте в него чувство уверенности, настраивайте на положительный результат.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сс ответственности перед родителям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ебенком необходимо выстраивать с помощью доверия, взаимной поддержки, понимания всей трудности ситуа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желательно фиксировать постоянное внимание ребенка на экзамене. Если говорить об экзамене слишком часто – у ребенка может возникнуть защитная реакция (равнодушие, негатив и т.д.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лушивайтесь к просьбам ребенка, пусть ваш ребенок чувствует вашу поддержку и желание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физические и личностные особенност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питание ребенка. Благоприятно на активизацию работоспособности и мозговой деятельности влияют грецкие орехи, мед, шоколад, морепродукты. Следите за тем, чтобы ребенок обязательно принимал витамины (с микроэлементами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сон ребенка: его продолжительность должна быть не менее 8 часов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йте перегрузок: время подготовки должно чередоваться со временем отдыха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сдачи экзаменов постарайтесь не загружать ребенка проблемами бытового характер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енку контролировать свое эмоциональное состояние: чаще спрашивайте о его самочувствии, о настроении. Очень часто сниженное эмоциональное состояние становится причиной простудных и вирусных заболеваний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итесь с ребенком о времени для просмотра телевизионных передач и компьютерных развл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мнение в собственных способностях: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дите с ребенком «сильные стороны» развития его психических процессов (память, тип мышления, особенности восприятия, внимания) и возможности их использования при подготовке и сдачи экзамена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, следует обратиться за помощью к психологу для выявления особенностей развития познавательной сферы и, исходя из этого, получения рекомендаций для успешной подготовки к сдаче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45:00Z</dcterms:created>
  <dc:creator>Ленуська</dc:creator>
  <dc:description/>
  <dc:language>en-US</dc:language>
  <cp:lastModifiedBy>Ленуська</cp:lastModifiedBy>
  <dcterms:modified xsi:type="dcterms:W3CDTF">2015-04-07T04:46:00Z</dcterms:modified>
  <cp:revision>1</cp:revision>
  <dc:subject/>
  <dc:title/>
</cp:coreProperties>
</file>