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5939790" cy="768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ый план для 1-4-х классов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 2015-2016 учебный го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702"/>
        <w:gridCol w:w="1736"/>
        <w:gridCol w:w="1736"/>
        <w:gridCol w:w="1736"/>
        <w:gridCol w:w="1737"/>
      </w:tblGrid>
      <w:tr>
        <w:trPr>
          <w:trHeight w:val="3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метные обла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едмет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35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Классы</w:t>
            </w:r>
          </w:p>
        </w:tc>
      </w:tr>
      <w:tr>
        <w:trPr>
          <w:trHeight w:val="8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-а, б, в, г, д, 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-а, б, в, г, д,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-а, б, в, г, 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-а, б, в, г, 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1. Обязательная часть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оличество часов в неделю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за год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ил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Литературное чт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6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pacing w:val="-14"/>
              </w:rPr>
            </w:pPr>
            <w:r>
              <w:rPr>
                <w:rFonts w:ascii="Times New Roman" w:hAnsi="Times New Roman"/>
                <w:b/>
                <w:bCs/>
                <w:spacing w:val="-14"/>
              </w:rPr>
              <w:t>Обществознание и ест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ружающий ми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8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узы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З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2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РКС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1/6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3/7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3/7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3/782</w:t>
            </w:r>
          </w:p>
        </w:tc>
      </w:tr>
      <w:tr>
        <w:trPr>
          <w:trHeight w:val="5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2. Часть, формируемая участниками образовательного процес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1/6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3/7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3/7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3/782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яснительная записка к учебному плану на 2015/2016 учебный год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бный план для 1-4 классов составлен в соответствии со следующими документами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едеральным законом  «Об образовании в Российской  Федерации» </w:t>
      </w:r>
      <w:r>
        <w:rPr>
          <w:rFonts w:ascii="Times New Roman" w:hAnsi="Times New Roman"/>
          <w:b/>
          <w:bCs/>
        </w:rPr>
        <w:t>от 29 декабря  2012 года № 273-ФЗ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исьма Минобразования России «Об организации обучения в первом классе четырехлетней начальной школы» от 25.09.2000 г. № 2021/11-13 с дополнением от 20.04.2001 № 408/13-13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казом Министерства образования и науки Российской Федерации </w:t>
      </w:r>
      <w:r>
        <w:rPr>
          <w:rFonts w:ascii="Times New Roman" w:hAnsi="Times New Roman"/>
          <w:b/>
        </w:rPr>
        <w:t xml:space="preserve">от 6 октября 2009 года № 373 </w:t>
      </w:r>
      <w:r>
        <w:rPr>
          <w:rFonts w:ascii="Times New Roman" w:hAnsi="Times New Roman"/>
        </w:rPr>
        <w:t xml:space="preserve">«Об утверждении федерального государственного стандарта начального общего образования»,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ым государственным образовательным стандартом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исьмом Министерства образования и науки Российской Федерации </w:t>
      </w:r>
      <w:r>
        <w:rPr>
          <w:rFonts w:ascii="Times New Roman" w:hAnsi="Times New Roman"/>
          <w:b/>
          <w:bCs/>
        </w:rPr>
        <w:t>от 08 октября 2010 года № ИК-1494/19</w:t>
      </w:r>
      <w:r>
        <w:rPr>
          <w:rFonts w:ascii="Times New Roman" w:hAnsi="Times New Roman"/>
        </w:rPr>
        <w:t xml:space="preserve"> «О введении третьего часа физической культуры» 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казом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  <w:r>
        <w:rPr>
          <w:rFonts w:ascii="Times New Roman" w:hAnsi="Times New Roman"/>
          <w:bCs/>
          <w:color w:val="221E1F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color w:val="221E1F"/>
        </w:rPr>
        <w:t xml:space="preserve">Приказом </w:t>
      </w:r>
      <w:r>
        <w:rPr>
          <w:rFonts w:ascii="Times New Roman" w:hAnsi="Times New Roman"/>
        </w:rPr>
        <w:t xml:space="preserve">Министерства образования и науки Российской Федерации </w:t>
      </w:r>
      <w:r>
        <w:rPr>
          <w:rFonts w:ascii="Times New Roman" w:hAnsi="Times New Roman"/>
          <w:b/>
          <w:color w:val="221E1F"/>
        </w:rPr>
        <w:t xml:space="preserve">от 22 сентября 2011 года № 2357 </w:t>
      </w:r>
      <w:r>
        <w:rPr>
          <w:rFonts w:ascii="Times New Roman" w:hAnsi="Times New Roman"/>
          <w:bCs/>
          <w:color w:val="221E1F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 2009 года № 373»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тановлением Главного государственного санитарного врача от </w:t>
      </w:r>
      <w:r>
        <w:rPr>
          <w:rFonts w:ascii="Times New Roman" w:hAnsi="Times New Roman"/>
          <w:b/>
        </w:rPr>
        <w:t>29.12.2010 г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b/>
          <w:bCs/>
        </w:rPr>
        <w:t xml:space="preserve">№ 189 </w:t>
      </w:r>
      <w:r>
        <w:rPr>
          <w:rFonts w:ascii="Times New Roman" w:hAnsi="Times New Roman"/>
        </w:rPr>
        <w:t xml:space="preserve">«Об утверждении СанПиН 2.4.2821-10 «Санитарно-эпидемиологические требования к условиям и организации обучения в ОУ»,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анПиН 2.4.2. 2821 - 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й образовательной программой начального общего образования МБОУ СОШ № 206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тавом МБОУ СОШ № 206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должительность учебной недели  в начальной школе составляет 5 дней. Продолжительность учебного года в 1 классе 33 учебные недели, во 2-3 классах -  34 учебные недели. 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 каждый, в ноябре-декабре - по 4 урока по 35 минут каждый); во втором полугодии (январь - май) - по 4 урока по 45 минут кажды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учение  во  вторых - четвертых  классах  организовано  в  режиме  пятидневной  учебной  недели.  Продолжительность  урока – 45  мину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 в феврале. </w:t>
      </w:r>
    </w:p>
    <w:p>
      <w:pPr>
        <w:pStyle w:val="Normal"/>
        <w:spacing w:before="0" w:after="0"/>
        <w:ind w:firstLine="58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учение  в 1-х классах и в течение 1-го полугодия во 2-х классах проводится без балльного оценивания знаний обучающих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учение в начальной школе проводится в две смены. Все 1-е и 4-е классы обучаются в 1-ю смену. Во вторую смену обучаются учащиеся 2-х  и 3-х классов. Перерыв между сменами  составляет 30 минут для проведения влажной уборки в помещениях и их проветри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ниверсальных учебных действий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2"/>
        </w:numPr>
        <w:spacing w:before="0" w:after="0"/>
        <w:ind w:left="113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1"/>
        </w:numPr>
        <w:spacing w:before="0" w:after="0"/>
        <w:ind w:left="113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"/>
        </w:numPr>
        <w:spacing w:before="0" w:after="0"/>
        <w:ind w:left="113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before="0" w:after="0"/>
        <w:ind w:left="34" w:right="5" w:firstLine="71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вязи с тем, что в УП при пятидневной учебной неделе не выделяются отдельные часы в части, формируемой участниками образовательного процесса, было принято решение о реализации этой части за счет…</w:t>
      </w:r>
    </w:p>
    <w:p>
      <w:pPr>
        <w:pStyle w:val="ListParagraph"/>
        <w:numPr>
          <w:ilvl w:val="0"/>
          <w:numId w:val="8"/>
        </w:numPr>
        <w:shd w:val="clear" w:color="auto" w:fill="FFFFFF"/>
        <w:spacing w:before="0" w:after="0"/>
        <w:ind w:left="1464" w:right="5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ведения интегрированных уроков;</w:t>
      </w:r>
    </w:p>
    <w:p>
      <w:pPr>
        <w:pStyle w:val="ListParagraph"/>
        <w:numPr>
          <w:ilvl w:val="0"/>
          <w:numId w:val="8"/>
        </w:numPr>
        <w:shd w:val="clear" w:color="auto" w:fill="FFFFFF"/>
        <w:spacing w:before="0" w:after="0"/>
        <w:ind w:left="1464" w:right="5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ализации метапредметных проектов.</w:t>
      </w:r>
    </w:p>
    <w:p>
      <w:pPr>
        <w:pStyle w:val="ListParagraph"/>
        <w:shd w:val="clear" w:color="auto" w:fill="FFFFFF"/>
        <w:spacing w:before="0" w:after="0"/>
        <w:ind w:left="1464" w:right="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  <w:lang w:eastAsia="en-US"/>
        </w:rPr>
        <w:t>В 1-х классах вводится интегрированный курс «Обучение грамоте + Письмо», предмет «Окружающий мир» является интегрированным во всех 1-4 классах, включая в себя краеведение, ОБЖ, ПДД и другие предметы</w:t>
      </w:r>
      <w:r>
        <w:rPr>
          <w:rFonts w:ascii="Times New Roman" w:hAnsi="Times New Roman"/>
        </w:rPr>
        <w:t>, обеспечивает ознакомление уч-ся с целостной картиной мира, включая природу, общество, человека.</w:t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инимальное количество часов, отводимое на интегрированные уроки и метапредметные проекты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702"/>
        <w:gridCol w:w="1736"/>
        <w:gridCol w:w="1736"/>
        <w:gridCol w:w="1736"/>
        <w:gridCol w:w="1737"/>
      </w:tblGrid>
      <w:tr>
        <w:trPr>
          <w:trHeight w:val="3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метные обла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едмет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firstLine="35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Классы</w:t>
            </w:r>
          </w:p>
        </w:tc>
      </w:tr>
      <w:tr>
        <w:trPr>
          <w:trHeight w:val="5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 кл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1. Обязательная часть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оличество часов за год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илолог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ированный курс в период обучения грамоте – 207 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литературным чтением, окружающим миром, ИЗО, музыкой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Литературное чтение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русским языком, окружающим миром, ИЗО, музыкой, информатикой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7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литературным чтением, окружающим миром, технологией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pacing w:val="-14"/>
              </w:rPr>
            </w:pPr>
            <w:r>
              <w:rPr>
                <w:rFonts w:ascii="Times New Roman" w:hAnsi="Times New Roman"/>
                <w:b/>
                <w:bCs/>
                <w:spacing w:val="-14"/>
              </w:rPr>
              <w:t>Обществознание и естествозн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кружающий ми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pacing w:val="-14"/>
              </w:rPr>
            </w:pPr>
            <w:r>
              <w:rPr>
                <w:rFonts w:ascii="Times New Roman" w:hAnsi="Times New Roman"/>
                <w:b/>
                <w:bCs/>
                <w:spacing w:val="-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краеведением,  ОБЖ, ПДД, историей, обществознанием, ИЗО, информатикой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узы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литературным чтением,  ИЗО, историей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З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литературным чтением, окружающим миром, технологией, музыкой, краеведением и т.д.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чебный модуль «Информатика и ИКТ». Интеграция с ИЗО, информатикой, историей и т.д.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чебные модули «Лыжная подготовка», «Плава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ОБЖ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РКС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теграция с литературным чтением, историей, искусством и т.д.</w:t>
            </w:r>
          </w:p>
        </w:tc>
      </w:tr>
      <w:tr>
        <w:trPr>
          <w:trHeight w:val="5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анный план позволяет осуществлять образовательный процесс в единстве внеурочной и урочной деятельности, что создает условия для самореализации личностей учащихся и позволяет формировать необходимые компетенци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неурочная деятельность в соответствии с требованиями Стандарта организуется по основным направлениям развития личности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рганизация занятий по этим направлениям является неотъемлемой частью образовательного процесса в начальной школе. Реализация содержания данных занятий осуществляется посредством различных форм, используемых в ОУ: экскурсии, кружки, секции, круглые столы, олимпиады, поисковые и научные исследования, проектная деятельность. 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развития потенциала одарённых и талантливых детей организована индивидуальная и групповая подготовка к олимпиадам, интеллектуальным играм, НПК и т.д. школьного, районного, городского и других уров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В соответствии с ФГОС НОО внеурочная деятельность рассматривается как важная и неотъемлемая часть процесса образования детей младшего школьного возраста. На внеурочную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деятельность отводится 1350 часов за четыре года обучения (рекомендовано - не более 10 часов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в неделю). Внеурочная деятельность организуется по направлениям развития личности (спортивно - оздоровительное, духовно-нравственное, социальное, общеинтеллектуальное, общекультурное). В том числе через такие формы как экскурсии, кружки, секции, олимпиады, соревнования, поисковые и научные исследования, проекты и общественно-полезные прак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 xml:space="preserve">Планирование и организация дополнительного образования учащихся осуществляется на основе диагностики интересов и потребностей детей, ресурсного обеспечения эффективной занятости детей различными формами внеурочной деятельности, учитывает индивидуальные особенности детей и запросы их родителей.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  решению  педагогического  совета,  решению  методического  совета   общеобразовательным  учреждением   были  выбраны для реализации  образовательные  программы  «Школа  2100», «Школа России», «Планета знаний» и «Гармония». В 2015/2016 учебном году обучение в 1-а, 1-г  классах  осуществляется по УМК «Гармония»,   во  2-а, 3-а, 4-б классах  - по УМК «Школа 2100»,  в 1-б, 1-в, 1-д, 1-е, 2-б, 2-в, 2-г, 2-д, 2-е, 3-б, 3-в, 3-г, 3-д, 4-в, 4-г, 4-д  классах – по УМК «Школа России»,  в 4-а классе - по УМК «Планета знаний».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держание всех учебных предметов направлено на формирование у младших школьников универсальных учебных действий, обеспечивающих умение учиться. Начальное образование призвано решать свою главную задачу — закла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изучение </w:t>
      </w:r>
      <w:r>
        <w:rPr>
          <w:rFonts w:ascii="Times New Roman" w:hAnsi="Times New Roman"/>
          <w:b/>
        </w:rPr>
        <w:t>русского языка</w:t>
      </w:r>
      <w:r>
        <w:rPr>
          <w:rFonts w:ascii="Times New Roman" w:hAnsi="Times New Roman"/>
        </w:rPr>
        <w:t xml:space="preserve"> во всех классах согласно УП отводится по 5 часов в неделю, на </w:t>
      </w:r>
      <w:r>
        <w:rPr>
          <w:rFonts w:ascii="Times New Roman" w:hAnsi="Times New Roman"/>
          <w:b/>
        </w:rPr>
        <w:t xml:space="preserve">литературное чтение </w:t>
      </w:r>
      <w:r>
        <w:rPr>
          <w:rFonts w:ascii="Times New Roman" w:hAnsi="Times New Roman"/>
        </w:rPr>
        <w:t xml:space="preserve"> - по 4 часа в неделю в 1-3 классах и 3 часа в 4-х классах (1 час передается на изучение курса ОРКСЭ), в связи с этим рекомендуется интегрировать литературное чтение в уроки русского языка, музыки, ИЗО, окружающего мира,  проводить написание сочинений по литературному чтению на уроках русского языка, выполнение метапредметных проектов вынести во внеурочную деятельнос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держание предметов «Русский язык» и «Литературное чтение» предусматрива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чевое, интеллектуальное, эстетическое и духовно-нравственное развитие младших школьни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у них основных видов речевой деятельности (умение читать, писать, слушать, говорить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системы первоначальных знаний и умений по русскому языку и литературе, опыта анализа и обобщения фактов и закономерностей родного язы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спитание культуры речевого общения и развитие творческих способнос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изучение </w:t>
      </w:r>
      <w:r>
        <w:rPr>
          <w:rFonts w:ascii="Times New Roman" w:hAnsi="Times New Roman"/>
          <w:b/>
        </w:rPr>
        <w:t>математики</w:t>
      </w:r>
      <w:r>
        <w:rPr>
          <w:rFonts w:ascii="Times New Roman" w:hAnsi="Times New Roman"/>
        </w:rPr>
        <w:t xml:space="preserve"> отводится по 4 урока в недел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ы по математике в 1-4 классах дают возможность реализовать основные цели начального курса математик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у младших школьников умений производить все арифметические действия в области неотрицательных целых чисе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приемов мыслительной деятельности: анализа и синтеза, сравнения, классификации, абстрагирования и обобщ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качеств мышления, необходимых для ориентации в простейших математических закономерностях окружающей действи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владение обучающимися математическими знаниями, необходимыми для изучения курса математики в средней школ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изучение предмета </w:t>
      </w:r>
      <w:r>
        <w:rPr>
          <w:rFonts w:ascii="Times New Roman" w:hAnsi="Times New Roman"/>
          <w:b/>
        </w:rPr>
        <w:t>«Окружающий мир»</w:t>
      </w:r>
      <w:r>
        <w:rPr>
          <w:rFonts w:ascii="Times New Roman" w:hAnsi="Times New Roman"/>
        </w:rPr>
        <w:t xml:space="preserve"> в УП выделяется 2 часа в неделю.</w:t>
      </w:r>
    </w:p>
    <w:p>
      <w:pPr>
        <w:pStyle w:val="BodyTextIndent3"/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Основные задачи образовательного компонента «Окружающий мир»:</w:t>
      </w:r>
    </w:p>
    <w:p>
      <w:pPr>
        <w:pStyle w:val="BodyTextIndent3"/>
        <w:numPr>
          <w:ilvl w:val="0"/>
          <w:numId w:val="7"/>
        </w:numPr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Формирование представлений о научной картине мира, в которой природа и общество рассматриваются в их неразрывном, органичное единстве; основ экологической культуры; образных представлений о прошлом и настоящем Отечества;</w:t>
      </w:r>
    </w:p>
    <w:p>
      <w:pPr>
        <w:pStyle w:val="BodyTextIndent3"/>
        <w:numPr>
          <w:ilvl w:val="0"/>
          <w:numId w:val="7"/>
        </w:numPr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Воспитание культуры взаимоотношений со сверстниками, младшими, взрослыми; формирование умения рационально организовывать свою жизнь и деятельность, опираясь на первые знания о себе как биологическом и социальном существе; воспитание любви и уважения к родной стране, ее истории и культуре;</w:t>
      </w:r>
    </w:p>
    <w:p>
      <w:pPr>
        <w:pStyle w:val="BodyTextIndent3"/>
        <w:numPr>
          <w:ilvl w:val="0"/>
          <w:numId w:val="7"/>
        </w:numPr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Формирование элементарной эрудиции ребенка, его общей культуры.</w:t>
      </w:r>
    </w:p>
    <w:p>
      <w:pPr>
        <w:pStyle w:val="BodyTextIndent3"/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изучение предмета </w:t>
      </w:r>
      <w:r>
        <w:rPr>
          <w:rFonts w:ascii="Times New Roman" w:hAnsi="Times New Roman"/>
          <w:b/>
        </w:rPr>
        <w:t xml:space="preserve">«Иностранный язык» </w:t>
      </w:r>
      <w:r>
        <w:rPr>
          <w:rFonts w:ascii="Times New Roman" w:hAnsi="Times New Roman"/>
        </w:rPr>
        <w:t>во 2-4 классах отводится 2 часа в неделю, осуществляется деление на подгруппы в классах с наполняемостью 25 человек и выше. Во всех классах изучается английский язык, кроме  одной подгруппы 3-г  класса, которая изучает французский язы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новной целью предмета является развитие способности школьника к общению на иностранном языке. На первой ступени образования закладываются основы коммуникативной компетенции, позволяющие осуществлять иноязычное общение и взаимодействие детей. Важной задачей всего курса начального обучения предмету является формирование у учащихся навыков и умений самостоятельного решения простейших коммуникативно-познавательных задач в устной речи, чтении и письме. </w:t>
      </w:r>
    </w:p>
    <w:p>
      <w:pPr>
        <w:pStyle w:val="BodyTextIndent3"/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BodyTextIndent3"/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В  качестве учебного модуля в рамках учебного предмета  «Технология» изучается </w:t>
      </w:r>
      <w:r>
        <w:rPr>
          <w:rFonts w:ascii="Times New Roman" w:hAnsi="Times New Roman"/>
          <w:b/>
          <w:szCs w:val="22"/>
        </w:rPr>
        <w:t>«Информатика и ИКТ»</w:t>
      </w:r>
      <w:r>
        <w:rPr>
          <w:rFonts w:ascii="Times New Roman" w:hAnsi="Times New Roman"/>
          <w:szCs w:val="22"/>
        </w:rPr>
        <w:t>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зучение информатики в начальной школе  решает задачи пропедевтики изучения базового курса информатики в основной школе. Особое значение пропедевтического изучения информатики в начальной школе связано с наличием в курсе информатики логически сложных разделов, требующих для успешного освоения развитого логического, алгоритмического, системного мышления. </w:t>
      </w:r>
    </w:p>
    <w:p>
      <w:pPr>
        <w:pStyle w:val="TextBodyIndent"/>
        <w:spacing w:lineRule="auto" w:line="276" w:before="0" w:after="0"/>
        <w:ind w:left="0"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е внимание при изучении предмета сконцентрировано на развитии мышления школьников и на освоении ими практической работы на компьютере. Развитие логического, алгоритмического и системного мышления школьников будет способствовать освоению таких тем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ая работа на компьютере  рассматривается как общее учебное умение, применяемое на других уроках. Накопление опыта в применении компьютера как инструмента информационной деятельности подводит школьников (при последующем осмыслении и обобщении этого опыта) к изучению таких тем как информация и информационные процессы, виды информации, организация и поиск информации и других подобных  разделов информатик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pacing w:val="6"/>
        </w:rPr>
      </w:pPr>
      <w:r>
        <w:rPr>
          <w:rFonts w:ascii="Times New Roman" w:hAnsi="Times New Roman"/>
        </w:rPr>
        <w:t>Предметная область «</w:t>
      </w:r>
      <w:r>
        <w:rPr>
          <w:rFonts w:ascii="Times New Roman" w:hAnsi="Times New Roman"/>
          <w:i/>
        </w:rPr>
        <w:t xml:space="preserve">Физическая культура» </w:t>
      </w:r>
      <w:r>
        <w:rPr>
          <w:rFonts w:ascii="Times New Roman" w:hAnsi="Times New Roman"/>
        </w:rPr>
        <w:t xml:space="preserve">представлена предметом 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/>
          <w:i/>
          <w:iCs/>
        </w:rPr>
        <w:t>«Физическая культура»</w:t>
      </w:r>
      <w:r>
        <w:rPr>
          <w:rFonts w:ascii="Times New Roman" w:hAnsi="Times New Roman"/>
          <w:bCs/>
        </w:rPr>
        <w:t>, изучается в 1-4-х классах   по 3 часа в неделю.</w:t>
      </w:r>
      <w:r>
        <w:rPr>
          <w:rFonts w:ascii="Times New Roman" w:hAnsi="Times New Roman"/>
        </w:rPr>
        <w:t xml:space="preserve"> Организация, планирование и проведение учебного предмета «Физическая культура» в объёме 3 часов в неделю обеспечивается в соответствии с письмами Минобрнауки России 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, от 07.09.2010 № ИК-1374/19, Министерства спорта и туризма Российской Федерации от 13.09.2010 № ЮН-02-09/4912. Введение дополнительного часа физической культуры является необходимым условием воспитания здорового будущего поколения, и имеет большое значение для развития физического, художественно-эстетического потенциала личности, формирования творческой активности, а также </w:t>
      </w:r>
      <w:r>
        <w:rPr>
          <w:rFonts w:ascii="Times New Roman" w:hAnsi="Times New Roman"/>
          <w:spacing w:val="6"/>
        </w:rPr>
        <w:t xml:space="preserve"> сохранения здоровья обучающихся.  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bCs/>
        </w:rPr>
        <w:t xml:space="preserve">В  4 классе вводится предметная область </w:t>
      </w:r>
      <w:r>
        <w:rPr>
          <w:rFonts w:ascii="Times New Roman" w:hAnsi="Times New Roman"/>
          <w:i/>
          <w:iCs/>
        </w:rPr>
        <w:t>«Основы религиозных культур и светской этики»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представленная курсом</w:t>
      </w:r>
      <w:r>
        <w:rPr>
          <w:rFonts w:ascii="Times New Roman" w:hAnsi="Times New Roman"/>
          <w:b/>
        </w:rPr>
        <w:t xml:space="preserve"> «Основы религиозных культур и светской этики»  </w:t>
      </w:r>
      <w:r>
        <w:rPr>
          <w:rFonts w:ascii="Times New Roman" w:hAnsi="Times New Roman"/>
          <w:bCs/>
        </w:rPr>
        <w:t>1 час в неделю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</w:rPr>
        <w:t>В рамках учебного курса «Основы религиозных культур и светской этики» (далее ОРКСЭ) по выбору родителей (законных представителей) изучаются основы православной культуры и основы светской этики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</w:rPr>
        <w:t xml:space="preserve">Выбор модуля, изучаемого в рамках курса ОРКСЭ,  осуществлялся родителями (законными представителями) учащихся на основании письменных заявлений и  был фиксирован протоколами родительских собраний.    Для изучения в 2015-2016 уч.году были выделены модули «Основы </w:t>
      </w:r>
      <w:r>
        <w:rPr>
          <w:rFonts w:ascii="Times New Roman" w:hAnsi="Times New Roman"/>
        </w:rPr>
        <w:t>православной культуры» и  «Основы светской этики"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личество учебных занятий за 4 года составляет 3039 часов, что соответствует требованиям ФГОС НО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е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исного учебного плана муниципального бюджетного общеобразовательного учреждения г. Новосибирска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206»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ля пятых – одиннадцатых классов МБОУ СОШ № 206 разработан на основе: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едерального закона от 29.12.2012 № 273-ФЗ </w:t>
      </w:r>
      <w:r>
        <w:rPr>
          <w:sz w:val="24"/>
          <w:szCs w:val="24"/>
        </w:rPr>
        <w:t>«Об образовании в Российской Федерации»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а МО РФ от 09.03.04 г. № 1312 </w:t>
      </w:r>
      <w:r>
        <w:rPr>
          <w:sz w:val="24"/>
          <w:szCs w:val="24"/>
        </w:rPr>
        <w:t>«Об утверждении федерального базисного учебного плана и примерных учебных планов для общеобразовательных учреждений, реализующих программы общего образования»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МИНОБРНАУКИ НСО от 06.07.2015 № 1920 </w:t>
      </w:r>
      <w:r>
        <w:rPr>
          <w:sz w:val="24"/>
          <w:szCs w:val="24"/>
        </w:rPr>
        <w:t>«Об утверждении регионального базисного учебного плана для государственных и муниципальных образовательных организаций, реализующих программы основного общего и среднего общего образования, расположенных на территории Новосибирской области на 2015-2016 учебный год»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ов Минобрнауки РФ от 20.08.08г. № 241, от 30.08.10. № 889 </w:t>
      </w:r>
      <w:r>
        <w:rPr>
          <w:sz w:val="24"/>
          <w:szCs w:val="24"/>
        </w:rPr>
        <w:t>«О внесении изменений в федеральный базисный учебный план»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а Минобрнауки РФ</w:t>
      </w:r>
      <w:r>
        <w:rPr>
          <w:sz w:val="24"/>
          <w:szCs w:val="24"/>
        </w:rPr>
        <w:t xml:space="preserve">, Департамента государственной политики в образовании от </w:t>
      </w:r>
      <w:r>
        <w:rPr>
          <w:b/>
          <w:sz w:val="24"/>
          <w:szCs w:val="24"/>
        </w:rPr>
        <w:t>07.07.2005г. № 03-1263</w:t>
      </w:r>
      <w:r>
        <w:rPr>
          <w:sz w:val="24"/>
          <w:szCs w:val="24"/>
        </w:rPr>
        <w:t xml:space="preserve"> «О примерных программах по учебным предметам федерального базисного учебного плана». </w:t>
      </w:r>
      <w:r>
        <w:rPr>
          <w:sz w:val="24"/>
          <w:szCs w:val="24"/>
          <w:u w:val="single"/>
        </w:rPr>
        <w:t xml:space="preserve">Примерные программы, </w:t>
      </w:r>
      <w:r>
        <w:rPr>
          <w:sz w:val="24"/>
          <w:szCs w:val="24"/>
        </w:rPr>
        <w:t xml:space="preserve">обеспечивающие реализацию стандартов первого поколения в соответствии с Приказом МО РФ от </w:t>
      </w:r>
      <w:r>
        <w:rPr>
          <w:b/>
          <w:sz w:val="24"/>
          <w:szCs w:val="24"/>
        </w:rPr>
        <w:t>05.03.04г. № 1089</w:t>
      </w:r>
      <w:r>
        <w:rPr>
          <w:sz w:val="24"/>
          <w:szCs w:val="24"/>
        </w:rPr>
        <w:t xml:space="preserve"> размещены на официальном сайте Министерства образования и науки РФ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i/>
            <w:sz w:val="24"/>
            <w:szCs w:val="24"/>
          </w:rPr>
          <w:t>госполитика в образовании/</w:t>
        </w:r>
      </w:hyperlink>
      <w:r>
        <w:rPr>
          <w:i/>
          <w:sz w:val="24"/>
          <w:szCs w:val="24"/>
        </w:rPr>
        <w:t xml:space="preserve"> примерные программы начального, основного общего и среднего общего образования)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нПин 2.4.2.2821-10 </w:t>
      </w:r>
      <w:r>
        <w:rPr>
          <w:sz w:val="24"/>
          <w:szCs w:val="24"/>
        </w:rPr>
        <w:t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 Зарегистрировано в Минюсте РФ 3 марта 2011г. Регистрационный № 19993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я концепции развития МБОУ СОШ № 2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О созданы необходимые условия для реализации учебного плана: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5-х классов разработаны по предметам федерального компонента и компонента образовательного учреждения с учетом федерального государственного образовательного стандарта основного общего образования (от 17.12.10. № 1897);</w:t>
      </w:r>
    </w:p>
    <w:p>
      <w:pPr>
        <w:pStyle w:val="ListParagraph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6 - 11-х классов разработаны по предметам федерального компонента с учетом государственных образовательных стандартов 2004г. (от 05.03.04. № 1089), по предметам регионального компонента и компонента образовательного учреждения;</w:t>
      </w:r>
    </w:p>
    <w:p>
      <w:pPr>
        <w:pStyle w:val="ListParagraph"/>
        <w:numPr>
          <w:ilvl w:val="0"/>
          <w:numId w:val="11"/>
        </w:numPr>
        <w:spacing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обучающиеся обеспечены необходимыми учебниками для реализации федерального государственного образовательного стандарта основного общего образования и федерального компонента государственного образовательного стандарта;</w:t>
      </w:r>
    </w:p>
    <w:p>
      <w:pPr>
        <w:pStyle w:val="ListParagraph"/>
        <w:numPr>
          <w:ilvl w:val="0"/>
          <w:numId w:val="11"/>
        </w:numPr>
        <w:spacing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способен обеспечить реализацию федеральных государственных образовательных стандартов на уровне основного общего образования;</w:t>
      </w:r>
    </w:p>
    <w:p>
      <w:pPr>
        <w:pStyle w:val="ListParagraph"/>
        <w:numPr>
          <w:ilvl w:val="0"/>
          <w:numId w:val="11"/>
        </w:numPr>
        <w:spacing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способен обеспечить реализацию государственных образовательных стандартов (в том числе, на уровне среднего общего образования на базовом и профильном уровнях);</w:t>
      </w:r>
    </w:p>
    <w:p>
      <w:pPr>
        <w:pStyle w:val="ListParagraph"/>
        <w:numPr>
          <w:ilvl w:val="0"/>
          <w:numId w:val="11"/>
        </w:numPr>
        <w:spacing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ется материальная база, обеспечивающая реализацию практической части программ в рамках ФГОС и стандартов 2004г.;</w:t>
      </w:r>
    </w:p>
    <w:p>
      <w:pPr>
        <w:pStyle w:val="ListParagraph"/>
        <w:numPr>
          <w:ilvl w:val="0"/>
          <w:numId w:val="11"/>
        </w:numPr>
        <w:spacing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школы и их родители ознакомлены с федеральным государственным образовательным стандартом ООО, с федеральным компонентом государственных образовательных стандартов, с РБУП (приказ МО НСО от 06.07.2015 № 1920), рассмотрен на заседании педагогического совета (протокол № 10 от 20.06.2015) и рекомендован к утверждению;</w:t>
      </w:r>
    </w:p>
    <w:p>
      <w:pPr>
        <w:pStyle w:val="ListParagraph"/>
        <w:numPr>
          <w:ilvl w:val="0"/>
          <w:numId w:val="11"/>
        </w:numPr>
        <w:spacing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9 классе была организована предпрофильная подготовка обучающихся в объеме 102 часов;</w:t>
      </w:r>
    </w:p>
    <w:p>
      <w:pPr>
        <w:pStyle w:val="ListParagraph"/>
        <w:numPr>
          <w:ilvl w:val="0"/>
          <w:numId w:val="11"/>
        </w:numPr>
        <w:spacing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учебном плане отражены все предметы федерального компонента, образовательные компоненты и учебные нормативы учебной нагрузки школьников, рекомендации РБУП.</w:t>
      </w:r>
    </w:p>
    <w:p>
      <w:pPr>
        <w:pStyle w:val="ListParagraph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МБОУ СОШ № 206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довой календарный график)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Количество классов комплектов в целом и по ступеням образования: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ровень начального общего образования – 22 класса-комплекта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вень основного общего образования – 20 классов – комплектов, уровень среднего общего образования – 3 класса – комплекта, </w:t>
      </w:r>
    </w:p>
    <w:p>
      <w:pPr>
        <w:pStyle w:val="ListParagraph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итого – 45 – классов – комплектов.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Количество профильных классов и их литеры: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1А класс – информационно-математического профиля;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менность занятий: </w:t>
      </w:r>
      <w:r>
        <w:rPr>
          <w:sz w:val="24"/>
          <w:szCs w:val="24"/>
        </w:rPr>
        <w:t>5, 8-11 классы обучаются в первую смену, 6-7 классы – во вторую смену.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уроков</w:t>
      </w:r>
      <w:r>
        <w:rPr>
          <w:sz w:val="24"/>
          <w:szCs w:val="24"/>
        </w:rPr>
        <w:t xml:space="preserve"> – 45 минут, перемен: две перемены по 20 минут(после второго и третьего уроков), остальные – по 10 минут при шестидневной рабочей неделе.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Количество учебных недель по классам</w:t>
      </w:r>
      <w:r>
        <w:rPr>
          <w:sz w:val="24"/>
          <w:szCs w:val="24"/>
        </w:rPr>
        <w:t>: 5-7 классы – 35 учебных недель, 8,10 классы – 36 учебных недель, 9 и 11 классы – 34 учебные недели.</w:t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408"/>
        <w:gridCol w:w="2553"/>
        <w:gridCol w:w="1275"/>
        <w:gridCol w:w="166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тверт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должительность четвер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иод канику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л-во недель в четвер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п. каникулы для 1 класс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тверт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1.09.2015 –31.10.201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2.11.2015 -  08.11.20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I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тверт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09.11.2015 –26.12.201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.12.2015 -  10.01.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четвер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1.01.2016 – 19.03.201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1.03.2016 -  29.03.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.02.2016 - 21.02.201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тверт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0.03.2016 – 25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9, 11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0.03.2016 - 06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5-7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30.03.2016 - 14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8, 10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недель (5-7 классы),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 недель (8, 10 класс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тоговая аттестация: с 23 ма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содержания регионального (национально-регионального) компонента на уровне основного общего образования отводится:</w:t>
      </w:r>
    </w:p>
    <w:p>
      <w:pPr>
        <w:pStyle w:val="ListParagraph"/>
        <w:numPr>
          <w:ilvl w:val="0"/>
          <w:numId w:val="1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5 дополнительных часов в 6-х классах на реализацию краеведческой составляющей учебного предмета «Биология», 35 – учебного предмета «География» (интегрировано с часами федерального компонента). Изучение модулей курса «География Новосибирской области» (в объеме 35 часов) распределяется в соответствии с содержаниемпредмета федерального компонента «География», модулей курса «Живая природа Новосибирской области» (в объеме 35 часов) распределяется в соответствии с содержание предмета федерального компонента «Биология» в течение всего времени изучения предметов на второй ступени;</w:t>
      </w:r>
    </w:p>
    <w:p>
      <w:pPr>
        <w:pStyle w:val="ListParagraph"/>
        <w:numPr>
          <w:ilvl w:val="0"/>
          <w:numId w:val="1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6 часов в 8 классе на изучение самостоятельного курса «Искусство родного края»;</w:t>
      </w:r>
    </w:p>
    <w:p>
      <w:pPr>
        <w:pStyle w:val="ListParagraph"/>
        <w:numPr>
          <w:ilvl w:val="0"/>
          <w:numId w:val="1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6 часов в 8 классе на реализацию самостоятельного курса «Основы выбора профессии»;</w:t>
      </w:r>
    </w:p>
    <w:p>
      <w:pPr>
        <w:pStyle w:val="ListParagraph"/>
        <w:numPr>
          <w:ilvl w:val="0"/>
          <w:numId w:val="1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4 часа в 9 классе на реализацию курса «История Сибири», его модули интегрировано включены в предмет федерального компонента «История»;</w:t>
      </w:r>
    </w:p>
    <w:p>
      <w:pPr>
        <w:pStyle w:val="ListParagraph"/>
        <w:numPr>
          <w:ilvl w:val="0"/>
          <w:numId w:val="1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6 часов отводится на изучение русского языка, реализация регионального (национально-регионального) данного компонента осуществляется интегрировано с предметом федерального компонента «Русский язы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5-8, 10 классов в конце учебного года (две последние недели) предусмотрена промежуточная аттестация, которая проводится в соответствии с локальным актом «Положение о промежуточной аттестации учащихся 5-8-х,10-х класс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офильная подготовка предусмотрена в следующем виде:</w:t>
      </w:r>
    </w:p>
    <w:tbl>
      <w:tblPr>
        <w:tblStyle w:val="a9"/>
        <w:tblW w:w="86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1417"/>
        <w:gridCol w:w="1418"/>
        <w:gridCol w:w="1240"/>
      </w:tblGrid>
      <w:tr>
        <w:trPr/>
        <w:tc>
          <w:tcPr>
            <w:tcW w:w="45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едпрофильная 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рс по выбор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9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9Б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9В</w:t>
            </w:r>
          </w:p>
        </w:tc>
      </w:tr>
      <w:tr>
        <w:trPr/>
        <w:tc>
          <w:tcPr>
            <w:tcW w:w="45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имия «Химия в быт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 (1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иология «Генет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 (17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аво «Практическое прав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 (17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 «Биофиз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 (17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ранцузский язык (второй иностранны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 (1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 (1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р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(3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(34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ё профессиональное самоопределение и потребности рынка труда НС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(3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 (34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(34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курсов по выбору по полугодиям</w:t>
      </w:r>
    </w:p>
    <w:tbl>
      <w:tblPr>
        <w:tblStyle w:val="a9"/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111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-е полугоди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-е полугодие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Химия «Химия в быту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Биология «Генетика»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во «Практическое право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Физика «Физика в нашем доме»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ранцузский язык (второй иностранный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Литература</w:t>
            </w:r>
          </w:p>
        </w:tc>
      </w:tr>
      <w:tr>
        <w:trPr/>
        <w:tc>
          <w:tcPr>
            <w:tcW w:w="8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учебного год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рчени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ё профессиональное самоопределение и потребности рынка труда НС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ая работа проводится систематически на учебных занятиях и во внеуроч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о «Иностранному языку» и «Технологии» осуществляется деление 5-9 классов на 2 группы (учащиеся 5авд, 6-х, 7абгд, 8-х, 9-х классов изучают английский язык, учащиеся 5бг, 7в,  изучают французский язык (одна группа) и английский язык (вторая группа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ы школьного компонента уровня основного общего образования использованы на организацию индивидуально-групповых занятий, факультативных и элективных курсов, увеличение количества часов, отводимых на образовательные области базового компонента для занятий с одаренными и со слабоуспевающими учащимися, пропедевтические к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понент ОО на уровне основногообщего образования представлен следующими курсами:</w:t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276"/>
        <w:gridCol w:w="3827"/>
        <w:gridCol w:w="81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едмет (название курс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Цель введения в УП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А,Б,В,Г,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А,Б,В,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А,Б,В,Г,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язательный для изучения курс с целью создания условий для развития компьютерной грамотности обучающихся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тематика «Наглядная геометри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А,Б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педевтический курс. Развитие у учащихся геометрических пространственных представлений, логического мышления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тематика «Занимательная математик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Б,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учение дополнительной подготовки с целью развития интереса к предмету, решения задач повышенного уровня сложности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А,Г,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А,Б,В,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педевтический курс. Освоение знаний о методах научного познания природы и формирование на этой основе представлений о физической картине мира, использование полученных знаний и умений для решения практических задач повседневной жизни, обеспечения безопасности своей жизни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В,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А,Б,В,Г,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А,Б,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А,Б,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рс изучается интегрировано в течение года с предметом федерального компонента «Математика»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ранцузский язык (второй иностранны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А,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учение второго иностранного языка осуществляется по выбору учащихся. Развитие иноязычной коммуникативной компетенции, понимания важности изучения иностранного языка в современном мире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Х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А,Б,В,Г,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А,Б,В,Г,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владение умением анализировать произведения искусства, высказывать о них собственное суждение, использовать приобретенные знания и умения для формирования собственной культурной среды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,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А,Б,В,Г,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А,Б,В,Г,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А,Б,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рс изучается интегрировано в течение года с предметом федерального компонента «Русский язык» с целью развития письменной речи, коммуникативных умений и навыков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усский язык «Культура реч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дивидуально-групповые занятия с учащимися разного уровня обученност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А,Б,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рс изучается интегрировано в течение года с предметом федерального компонента «Технология»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А,Б,В,Г,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язательный для изучения курс с целью создания условий для развит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Психология общени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А,Б,В,Г,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язательный курс с целью формирования толерантного поведения, представления о богатстве внутреннего и психологического мира человека, социально адаптированного в современном мир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,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Психология ответственного поведени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А,Б,В,Г,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оциальной ответственности и компетентности через актуализацию ценностно-мотивационной сфер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ля 10-11 классов ориентирован на 2-х летний нормативный срок освоения образовательных программ средн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федерального компонента учебного плана 10-11 классов входят базовые и профильные учебные предметы: математика и информатика и ИКТ (11А клас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о «Иностранному языку», «Физической культуре» и «Технологии» осуществляется деление 10-11-х классов на 2 группы (в 10А классе одна группа изучает французский язык, вторая группа – английский язык, в 11А,Б классах обе группы учащихся изучают английский язык). Региональный компонент содержания образования Новосибирской области на уровне среднего образования включает следующие курсы: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профессиональной карьеры. Эффективное поведение на рынке труда» в целях содействия профессиональному самоопределению старшеклассников на основе сформированных компонентов технологической культуры (по 35 часов в год в 10-11 классах);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История Сибири» в объеме 35 часов на два года обучения;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(10А класс) в объеме 36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10 классов в конце учебного года (две последние недели) предусмотрена промежуточная аттестация, которая проводится в соответствии с локальным актом «Положение о промежуточной аттестации учащихся 5-8-х и 10-х классов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мпонент ОО среднего общего  образованияпредставлен следующими предметами:</w:t>
      </w:r>
    </w:p>
    <w:tbl>
      <w:tblPr>
        <w:tblStyle w:val="a9"/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992"/>
        <w:gridCol w:w="4960"/>
        <w:gridCol w:w="957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звание кур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Цель введения в УП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Б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одержания базового учебного предмета, получение дополнительной подготовки с целью развития умений практического применения полученных знаний, решения задач повышенного уровня сложности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тематика «Избранные задачи ЕГЭ по математик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А,Б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учение дополнительной подготовки с целью развития умений практического применения полученных знаний, решения задач повышенного уровня сложности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Теория и практика написания сочинений на литературную тему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Эссе как вид творческой работ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Б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ормирование умения раскрыть секрет художественного текста, где привычные слова неожиданно становятся источником необычайно яркого образа. Развитие эмоционального и духовно-нравственного потенциала школьников в формировании эстетического вкуса. Освоение нового жанра сочинения. Развитие умения свободно пользоваться словом, его художественными возможностями. Воспитание интереса к русскому языку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«Комплексный анализ текс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А,Б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нный курс поможет обучающимся подготовиться к успешной сдаче единого государственного экзамена по русскому языку, где предлагается проанализировать текст и написать сочинение-рассуждение на основе данного текста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А,Б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владение умениями практического использования физических знаний, усиление профиля. Курс изучается интегрировано с предметом федерального компонента «Физика»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Б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витие содержания базового учебного предмета, получение дополнительной подготовки, изучается интегрировано с предметом «Технология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ормирование и развитие правовой культур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А,Б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сширение знаний учащихся о применении химических свойств в повседневной жизни. Курс изучается интегрировано с предметом федерального компонента «Химия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й план МБОУ СОШ № 206 на 2015-2016у.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классы (шестидневная неделя)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5"/>
        <w:gridCol w:w="2019"/>
        <w:gridCol w:w="1097"/>
        <w:gridCol w:w="1095"/>
        <w:gridCol w:w="1097"/>
        <w:gridCol w:w="1095"/>
        <w:gridCol w:w="1096"/>
      </w:tblGrid>
      <w:tr>
        <w:trPr>
          <w:trHeight w:val="64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Учебные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предметы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29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лассы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Д</w:t>
            </w:r>
          </w:p>
        </w:tc>
      </w:tr>
      <w:tr>
        <w:trPr>
          <w:trHeight w:val="7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38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(17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(17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(17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(17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(175)</w:t>
            </w:r>
          </w:p>
        </w:tc>
      </w:tr>
      <w:tr>
        <w:trPr>
          <w:trHeight w:val="3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</w:tr>
      <w:tr>
        <w:trPr>
          <w:trHeight w:val="36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</w:tr>
      <w:tr>
        <w:trPr>
          <w:trHeight w:val="43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(17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(17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(17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(17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(175)</w:t>
            </w:r>
          </w:p>
        </w:tc>
      </w:tr>
      <w:tr>
        <w:trPr>
          <w:trHeight w:val="412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(7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(7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(7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(7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(70)</w:t>
            </w:r>
          </w:p>
        </w:tc>
      </w:tr>
      <w:tr>
        <w:trPr>
          <w:trHeight w:val="32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</w:tr>
      <w:tr>
        <w:trPr>
          <w:trHeight w:val="110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</w:tr>
      <w:tr>
        <w:trPr>
          <w:trHeight w:val="25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</w:tr>
      <w:tr>
        <w:trPr>
          <w:trHeight w:val="22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</w:tr>
      <w:tr>
        <w:trPr>
          <w:trHeight w:val="3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(7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(7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(7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(7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(70)</w:t>
            </w:r>
          </w:p>
        </w:tc>
      </w:tr>
      <w:tr>
        <w:trPr>
          <w:trHeight w:val="144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(105)</w:t>
            </w:r>
          </w:p>
        </w:tc>
      </w:tr>
      <w:tr>
        <w:trPr>
          <w:trHeight w:val="291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(94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(94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(94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(94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(945)</w:t>
            </w:r>
          </w:p>
        </w:tc>
      </w:tr>
      <w:tr>
        <w:trPr>
          <w:trHeight w:val="308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(17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(17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(17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(17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(175)</w:t>
            </w:r>
          </w:p>
        </w:tc>
      </w:tr>
      <w:tr>
        <w:trPr>
          <w:trHeight w:val="308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</w:tr>
      <w:tr>
        <w:trPr>
          <w:trHeight w:val="308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</w:tr>
      <w:tr>
        <w:trPr>
          <w:trHeight w:val="308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</w:tr>
      <w:tr>
        <w:trPr>
          <w:trHeight w:val="308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тематика «Занимательная математи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(35)</w:t>
            </w:r>
          </w:p>
        </w:tc>
      </w:tr>
      <w:tr>
        <w:trPr>
          <w:trHeight w:val="308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Х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,5(17,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,5(17,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,5(17,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,5(17,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,5(17,5)</w:t>
            </w:r>
          </w:p>
        </w:tc>
      </w:tr>
      <w:tr>
        <w:trPr>
          <w:trHeight w:val="308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«Психология общени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,5(17,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,5(17,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,5(17,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,5(17,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,5(17,5)</w:t>
            </w:r>
          </w:p>
        </w:tc>
      </w:tr>
      <w:tr>
        <w:trPr>
          <w:trHeight w:val="238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firstLine="29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(112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(112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(112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(112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(112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й план МБОУ СОШ № 206 на 2015-2016у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6 классы (шестидневная нед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компонент, национально-региональный компонент</w:t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1419"/>
        <w:gridCol w:w="1417"/>
        <w:gridCol w:w="1417"/>
        <w:gridCol w:w="1242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ебные предмет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Г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 (21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 (21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 (210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 (210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7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7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75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75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ествознание (включая экономику и право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 (105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 (105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 (1050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 (1050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онент образовательной организации (6-дневная неделя)</w:t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1419"/>
        <w:gridCol w:w="1417"/>
        <w:gridCol w:w="1417"/>
        <w:gridCol w:w="1242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Занятия по выбору</w:t>
            </w:r>
          </w:p>
        </w:tc>
        <w:tc>
          <w:tcPr>
            <w:tcW w:w="549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 «Наглядная геометрия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3 (115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3 (115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3 (1155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3 (1155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й план МБОУ СОШ № 206 на 2015-2016у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7 классы (шестидневная нед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компонент, национально-региональный компонент</w:t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133"/>
        <w:gridCol w:w="1134"/>
        <w:gridCol w:w="1135"/>
        <w:gridCol w:w="1134"/>
        <w:gridCol w:w="113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ебные предмет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Б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(1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(140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(14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(14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(140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7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75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7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75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75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ествознание (включая экономику и право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5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 (105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 (1050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 (105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 (105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 (1050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онент образовательной организации (6-дневная неделя)</w:t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133"/>
        <w:gridCol w:w="1134"/>
        <w:gridCol w:w="1135"/>
        <w:gridCol w:w="1134"/>
        <w:gridCol w:w="113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бязательные занятия</w:t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Х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 (при 6-дневной учебной неделе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2 (11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2 (1120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2 (11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2 (1120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2 (1120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Занятия по выбору</w:t>
            </w:r>
          </w:p>
        </w:tc>
        <w:tc>
          <w:tcPr>
            <w:tcW w:w="3402" w:type="dxa"/>
            <w:gridSpan w:val="3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сихология ответственного повед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5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5 (12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5 (1225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5 (12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5 (1225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5 (1225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й план МБОУ СОШ № 206 на 2015-2016у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8 классы (шестидневная нед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компонент, национально-региональный компонент</w:t>
      </w:r>
    </w:p>
    <w:tbl>
      <w:tblPr>
        <w:tblStyle w:val="a9"/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8"/>
        <w:gridCol w:w="1417"/>
        <w:gridCol w:w="124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ебные предме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Б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8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8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8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8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8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8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80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0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кусство (музык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(1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(18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(18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кусство (изо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(1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(18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(18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8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8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1 (111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1 (111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1 (1116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ый (национально-региональный) компонент</w:t>
      </w:r>
    </w:p>
    <w:tbl>
      <w:tblPr>
        <w:tblStyle w:val="a9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418"/>
        <w:gridCol w:w="1418"/>
        <w:gridCol w:w="1275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кусство родн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сновы выбора профе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 (при 6-дневной учебной недел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3 (118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3 (118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3 (1188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онент образовательной организации (6-дневная неделя)</w:t>
      </w:r>
    </w:p>
    <w:tbl>
      <w:tblPr>
        <w:tblStyle w:val="a9"/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8"/>
        <w:gridCol w:w="1417"/>
        <w:gridCol w:w="124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Занятия по выбору</w:t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ранцузский язык (второй иностранны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6 (1296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6 (129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6 (1296)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й план МБОУ СОШ № 206 на 2015-2016у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9 классы (шестидневная нед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компонент, национально-региональный компонент</w:t>
      </w:r>
    </w:p>
    <w:tbl>
      <w:tblPr>
        <w:tblStyle w:val="a9"/>
        <w:tblW w:w="86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417"/>
        <w:gridCol w:w="1277"/>
        <w:gridCol w:w="1275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ебные предм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70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7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70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(68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кусство (музы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кусство (изо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(1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(18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1 (1054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1 (105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1 (1054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онент образовательной организации (6-дневная неделя)</w:t>
      </w:r>
    </w:p>
    <w:tbl>
      <w:tblPr>
        <w:tblStyle w:val="a9"/>
        <w:tblW w:w="86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417"/>
        <w:gridCol w:w="1277"/>
        <w:gridCol w:w="1275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едпрофильная 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рс по выбор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(68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имия «Химия в быт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 (1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иология «Генети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 (17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аво «Практическое прав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 (1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 «Физика в нашем дом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 (17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ранцузский язык (второй иностранны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 (17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 (17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р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(34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(3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ё профессиональное самоопределение и потребности рынка труда НС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(34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 (3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 на предпрофильную подготовк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 (102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 (10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Занятия по выбор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6 (1224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6 (122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6 (1224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й план МБОУ СОШ № 206 на 2015-2016у.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 А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Универсальный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компон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ариантная часть</w:t>
      </w:r>
    </w:p>
    <w:tbl>
      <w:tblPr>
        <w:tblStyle w:val="a9"/>
        <w:tblW w:w="6392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5"/>
        <w:gridCol w:w="1276"/>
      </w:tblGrid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ебные предме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Б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8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8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ествознание  (включая экономику и право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(144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8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Х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7 (97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ый (национально-региональный)  компонент</w:t>
      </w:r>
    </w:p>
    <w:tbl>
      <w:tblPr>
        <w:tblStyle w:val="a9"/>
        <w:tblW w:w="6392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5"/>
        <w:gridCol w:w="1276"/>
      </w:tblGrid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 профессиональной  карье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онент образовательной организации (6-дневная неделя)</w:t>
      </w:r>
    </w:p>
    <w:tbl>
      <w:tblPr>
        <w:tblStyle w:val="a9"/>
        <w:tblW w:w="6392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5"/>
        <w:gridCol w:w="1276"/>
      </w:tblGrid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(72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72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 «Комплексный анализ текст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«Эссе: теория и практика написания сочинений на литературную тему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 (288)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7 (1332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й план МБОУ СОШ № 206 на 2015-2016у.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 А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нформационно - математ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компон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овые учебные предметы</w:t>
      </w:r>
    </w:p>
    <w:tbl>
      <w:tblPr>
        <w:tblStyle w:val="a9"/>
        <w:tblW w:w="5965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1274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ебные предмет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А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ествознание  (включая экономику и право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1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0 (68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ные учебные предметы</w:t>
      </w:r>
    </w:p>
    <w:tbl>
      <w:tblPr>
        <w:tblStyle w:val="a9"/>
        <w:tblW w:w="5965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1274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 (20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(136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0 (102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ый (национально-региональный)  компонент</w:t>
      </w:r>
    </w:p>
    <w:tbl>
      <w:tblPr>
        <w:tblStyle w:val="a9"/>
        <w:tblW w:w="5965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1274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 профессиональной  карьер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 Сибир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2 (108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онент образовательной организации (6-дневная неделя)</w:t>
      </w:r>
    </w:p>
    <w:tbl>
      <w:tblPr>
        <w:tblStyle w:val="a9"/>
        <w:tblW w:w="5965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1274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 (усиление базового компонента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 «Комплексный анализ текста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 «Избранные задачи ЕГЭ по математике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(170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7 (1332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й план МБОУ СОШ № 206 на 2015-2016у.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 Б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Универсальный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компон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ариантная часть</w:t>
      </w:r>
    </w:p>
    <w:tbl>
      <w:tblPr>
        <w:tblStyle w:val="a9"/>
        <w:tblW w:w="5965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1274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ебные предмет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Б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ествознание  (включая экономику и право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(136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Х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7 (91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ый (национально-региональный)  компонент</w:t>
      </w:r>
    </w:p>
    <w:tbl>
      <w:tblPr>
        <w:tblStyle w:val="a9"/>
        <w:tblW w:w="5965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1274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 профессиональной  карьер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 Сибир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онент образовательной организации (6-дневная неделя)</w:t>
      </w:r>
    </w:p>
    <w:tbl>
      <w:tblPr>
        <w:tblStyle w:val="a9"/>
        <w:tblW w:w="5965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1274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Русский язык «Комплексный анализ текста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Математика «Избранные задачи ЕГЭ по математике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Русский «Эссе: теория и практика написания сочинений на литературную тему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8 (272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ru-RU" w:eastAsia="en-US" w:bidi="ar-SA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7 (1258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й план МБОУ СОШ № 206 на 2016-2017у.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 А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Универсальный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й компон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ариантная часть</w:t>
      </w:r>
    </w:p>
    <w:tbl>
      <w:tblPr>
        <w:tblStyle w:val="a9"/>
        <w:tblW w:w="5965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1274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Учебные предмет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Б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ествознание  (включая экономику и право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(136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6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(102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Х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7 (91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ый (национально-региональный)  компонент</w:t>
      </w:r>
    </w:p>
    <w:tbl>
      <w:tblPr>
        <w:tblStyle w:val="a9"/>
        <w:tblW w:w="5965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1274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хнология профессиональной  карьер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стория Сибир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(6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онент образовательной организации (6-дневная неделя)</w:t>
      </w:r>
    </w:p>
    <w:tbl>
      <w:tblPr>
        <w:tblStyle w:val="a9"/>
        <w:tblW w:w="5965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0"/>
        <w:gridCol w:w="1274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язык «Комплексный анализ текста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а «Практикум  по математике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сский «Эссе как вид творческой деятельности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(34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 (272)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7 (1258)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75271"/>
    <w:rPr>
      <w:rFonts w:ascii="Calibri" w:hAnsi="Calibri" w:eastAsia="Times New Roman" w:cs="Times New Roman"/>
      <w:sz w:val="20"/>
      <w:szCs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275271"/>
    <w:rPr>
      <w:rFonts w:ascii="Calibri" w:hAnsi="Calibri" w:eastAsia="Times New Roman" w:cs="Times New Roman"/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275271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75271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c41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275271"/>
    <w:pPr>
      <w:spacing w:lineRule="auto" w:line="240" w:before="0" w:after="120"/>
    </w:pPr>
    <w:rPr>
      <w:rFonts w:ascii="Calibri" w:hAnsi="Calibri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qFormat/>
    <w:rsid w:val="00275271"/>
    <w:pPr>
      <w:spacing w:lineRule="auto" w:line="360" w:before="0" w:after="0"/>
      <w:ind w:firstLine="851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275271"/>
    <w:pPr>
      <w:ind w:left="72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link w:val="Style15"/>
    <w:rsid w:val="0027527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2752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c41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75271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ru/&#1075;&#1086;&#1089;&#1087;&#1086;&#1083;&#1080;&#1090;&#1080;&#1082;&#1072; &#1074; &#1086;&#1073;&#1088;&#1072;&#1079;&#1086;&#1074;&#1072;&#1085;&#1080;&#1080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137</Words>
  <Characters>34982</Characters>
  <CharactersWithSpaces>41037</CharactersWithSpaces>
  <Paragraphs>82</Paragraphs>
  <Company>scho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3:00Z</dcterms:created>
  <dc:creator>wokr1</dc:creator>
  <dc:description/>
  <dc:language>en-US</dc:language>
  <cp:lastModifiedBy>Ленуська</cp:lastModifiedBy>
  <dcterms:modified xsi:type="dcterms:W3CDTF">2015-09-06T0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