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94615</wp:posOffset>
                </wp:positionV>
                <wp:extent cx="2307590" cy="187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ам отделов образования администраций районов (округа по районам)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47.35pt;mso-wrap-distance-left:9.05pt;mso-wrap-distance-right:9.05pt;mso-wrap-distance-top:0pt;mso-wrap-distance-bottom:0pt;margin-top:7.45pt;mso-position-vertical-relative:text;margin-left:30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ам отделов образования администраций районов (округа по районам) 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___________ № _________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ю Вам, что в соответствии с письмом Минобрнауки от 12.04.2016 № 2647-03/25 «О проведении семинаров и вебинаров по подготовке к ГИА» 11.05.2016 с 14.30 до 16.00 состоится вебинар «ЕГЭ 2016: что должны знать выпускники и их родители» для выпускников 11 (12) классов и их родителей (законных представителей), а также 12.05.2016 с 14.30 до 16.00 – вебинар «ОГЭ 2016: что должны знать выпускники и их родители» для выпускников 9 классов и их родителей (законных представ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Новосибирске вебинары будут организованы на базе МКОУ ДОВ ГЦИ «Эгида» (количество мест ограничено). Кроме того, дополнительно предлагается рассмотреть возможность проведения вебинаров на базе ППЭ и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данную информацию до сведения руководителей общеобразовательных учреждений Вашего района для информирования классных руководителей, выпускников и их родителей (законных представителей) и организации веб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Е. Ю. Кащенко</w:t>
            </w:r>
          </w:p>
        </w:tc>
      </w:tr>
    </w:tbl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щиков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 Глав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образования мэрии города Новосибирска </w:t>
        <w:tab/>
        <w:tab/>
        <w:tab/>
        <w:t xml:space="preserve">    Л.А. Аникин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48:00Z</dcterms:created>
  <dc:creator>NSimacheva</dc:creator>
  <dc:description/>
  <cp:keywords/>
  <dc:language>en-US</dc:language>
  <cp:lastModifiedBy>Медовщикова Надежда Владимировна</cp:lastModifiedBy>
  <cp:lastPrinted>2016-05-10T14:39:00Z</cp:lastPrinted>
  <dcterms:modified xsi:type="dcterms:W3CDTF">2016-05-10T08:45:00Z</dcterms:modified>
  <cp:revision>90</cp:revision>
  <dc:subject/>
  <dc:title/>
</cp:coreProperties>
</file>